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(Рекомендуемая форма)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Выписка из похозяйственной книги №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дана ______</w:t>
      </w:r>
      <w:r>
        <w:rPr>
          <w:u w:val="single"/>
        </w:rPr>
        <w:t xml:space="preserve"> </w:t>
      </w:r>
      <w:r>
        <w:rPr/>
        <w:t xml:space="preserve">___________________________________________________________________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гражданину, ведущему личное подсобное хозяйство, записанному первым в похозяйственной книге ___________________________________________________________________________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/>
        <w:t>Адрес хозяйств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(земельно-кадастровой книги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писок членов хозяйств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82"/>
        <w:gridCol w:w="1570"/>
        <w:gridCol w:w="1743"/>
        <w:gridCol w:w="1917"/>
        <w:gridCol w:w="1743"/>
      </w:tblGrid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указать тип образовательного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выполняемая работа, должность, профе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0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0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0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0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1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кот, являющийся собствен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,  го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6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6 до 18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телки старше 18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не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быч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 – нес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водоплавающая пт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вные площади – всего, кв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u w:val="single"/>
        </w:rPr>
        <w:t>* Пункт 3 подлежит обязательному заполнению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. Жилой фон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бщие сведения (дом квартира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дома (квартиры)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зическое лицо, юридическое лиц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жительства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я, пропис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кументы, подтверждающие право собственности, владения, пользования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(технический паспорт, договор),  №,  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од постройки________ Материал стен______________ Материал кровли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ые постройки (перечислить) 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5. Технические средства, являющиеся собственностью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, число единиц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 дату оформления выпис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отоцик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 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(подпись)                                                                                        (расшифровка подписи, заполнившего выпис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 20</w:t>
      </w:r>
      <w:r>
        <w:rPr>
          <w:lang w:val="en-US"/>
        </w:rPr>
        <w:t>1</w:t>
      </w:r>
      <w:r>
        <w:rPr/>
        <w:t xml:space="preserve"> 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5:00Z</dcterms:created>
  <dc:creator/>
  <dc:description/>
  <cp:keywords/>
  <dc:language>en-US</dc:language>
  <cp:lastModifiedBy/>
  <dcterms:modified xsi:type="dcterms:W3CDTF">2011-02-25T13:05:00Z</dcterms:modified>
  <cp:revision>1</cp:revision>
  <dc:subject/>
  <dc:title/>
</cp:coreProperties>
</file>