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ЯВЛЕНИЕ НА ИПОТЕЧНЫЙ КРЕДИТ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8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тайте внимательно до заполнения!</w:t>
            </w:r>
          </w:p>
          <w:p>
            <w:pPr>
              <w:pStyle w:val="11"/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Заявление на кредит заполнять аккуратным, разборчивым почерком либо машинописным текстом. </w:t>
            </w:r>
          </w:p>
          <w:p>
            <w:pPr>
              <w:pStyle w:val="11"/>
              <w:ind w:left="252" w:hanging="252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Все доходы и расходы указываются в выбранной вами валюте кредита. </w:t>
            </w:r>
          </w:p>
          <w:p>
            <w:pPr>
              <w:pStyle w:val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 качестве Созаемщика может выступать только Ваш супруг (супруга).</w:t>
            </w:r>
          </w:p>
          <w:p>
            <w:pPr>
              <w:pStyle w:val="11"/>
              <w:jc w:val="both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color w:val="000000"/>
                <w:sz w:val="14"/>
                <w:szCs w:val="14"/>
              </w:rPr>
              <w:t xml:space="preserve">Необходимо вписать недостающую информацию, отметить нужное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</w:t>
            </w:r>
            <w:r>
              <w:rPr>
                <w:color w:val="000000"/>
                <w:sz w:val="14"/>
                <w:szCs w:val="14"/>
              </w:rPr>
              <w:t>.</w:t>
            </w:r>
          </w:p>
          <w:p>
            <w:pPr>
              <w:pStyle w:val="1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 xml:space="preserve">5. Все графы должны быть заполнены. В случае, отсутствия информации проставляются прочерки или слово «нет». 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1. УСЛОВИЯ ПРЕДОСТАВЛЕНИЯ ИПОТЕЧНОГО КРЕДИТА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5070"/>
      </w:tblGrid>
      <w:tr>
        <w:trPr>
          <w:trHeight w:val="3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</w:rPr>
              <w:t>Заявленная сумма кредит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color w:val="000000"/>
              </w:rPr>
              <w:fldChar w:fldCharType="separate"/>
            </w:r>
            <w:bookmarkStart w:id="0" w:name="__Fieldmark__1_2456477006"/>
            <w:bookmarkStart w:id="1" w:name="__Fieldmark__1_2456477006"/>
            <w:bookmarkEnd w:id="1"/>
            <w:r>
              <w:rPr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Руб.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color w:val="000000"/>
              </w:rPr>
              <w:fldChar w:fldCharType="separate"/>
            </w:r>
            <w:bookmarkStart w:id="2" w:name="__Fieldmark__2_2456477006"/>
            <w:bookmarkStart w:id="3" w:name="__Fieldmark__2_2456477006"/>
            <w:bookmarkEnd w:id="3"/>
            <w:r>
              <w:rPr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Долл.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color w:val="000000"/>
              </w:rPr>
              <w:fldChar w:fldCharType="separate"/>
            </w:r>
            <w:bookmarkStart w:id="4" w:name="__Fieldmark__3_2456477006"/>
            <w:bookmarkStart w:id="5" w:name="__Fieldmark__3_2456477006"/>
            <w:bookmarkEnd w:id="5"/>
            <w:r>
              <w:rPr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Иное_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явленный срок (лет)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color w:val="000000"/>
              </w:rPr>
              <w:fldChar w:fldCharType="separate"/>
            </w:r>
            <w:bookmarkStart w:id="6" w:name="__Fieldmark__4_2456477006"/>
            <w:bookmarkStart w:id="7" w:name="__Fieldmark__4_2456477006"/>
            <w:bookmarkEnd w:id="7"/>
            <w:r>
              <w:rPr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5 л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color w:val="000000"/>
              </w:rPr>
              <w:fldChar w:fldCharType="separate"/>
            </w:r>
            <w:bookmarkStart w:id="8" w:name="__Fieldmark__5_2456477006"/>
            <w:bookmarkStart w:id="9" w:name="__Fieldmark__5_2456477006"/>
            <w:bookmarkEnd w:id="9"/>
            <w:r>
              <w:rPr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10 л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color w:val="000000"/>
              </w:rPr>
              <w:fldChar w:fldCharType="separate"/>
            </w:r>
            <w:bookmarkStart w:id="10" w:name="__Fieldmark__6_2456477006"/>
            <w:bookmarkStart w:id="11" w:name="__Fieldmark__6_2456477006"/>
            <w:bookmarkEnd w:id="11"/>
            <w:r>
              <w:rPr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15 л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color w:val="000000"/>
              </w:rPr>
              <w:fldChar w:fldCharType="separate"/>
            </w:r>
            <w:bookmarkStart w:id="12" w:name="__Fieldmark__7_2456477006"/>
            <w:bookmarkStart w:id="13" w:name="__Fieldmark__7_2456477006"/>
            <w:bookmarkEnd w:id="13"/>
            <w:r>
              <w:rPr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20 л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color w:val="000000"/>
              </w:rPr>
              <w:fldChar w:fldCharType="separate"/>
            </w:r>
            <w:bookmarkStart w:id="14" w:name="__Fieldmark__8_2456477006"/>
            <w:bookmarkStart w:id="15" w:name="__Fieldmark__8_2456477006"/>
            <w:bookmarkEnd w:id="15"/>
            <w:r>
              <w:rPr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25 лет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color w:val="000000"/>
              </w:rPr>
              <w:fldChar w:fldCharType="separate"/>
            </w:r>
            <w:bookmarkStart w:id="16" w:name="__Fieldmark__9_2456477006"/>
            <w:bookmarkStart w:id="17" w:name="__Fieldmark__9_2456477006"/>
            <w:bookmarkEnd w:id="17"/>
            <w:r>
              <w:rPr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иной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highlight w:val="lightGray"/>
                <w:lang w:val="en-US" w:eastAsia="en-US"/>
              </w:rPr>
              <w:t>         </w:t>
            </w:r>
            <w:r/>
            <w:r>
              <w:rPr>
                <w:sz w:val="16"/>
                <w:szCs w:val="16"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679" w:hRule="atLeast"/>
        </w:trPr>
        <w:tc>
          <w:tcPr>
            <w:tcW w:w="10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дитный продукт</w:t>
            </w:r>
          </w:p>
          <w:p>
            <w:pPr>
              <w:pStyle w:val="Normal"/>
              <w:shd w:fill="FFFFFF" w:val="clear"/>
              <w:spacing w:before="100" w:after="0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bookmarkStart w:id="18" w:name="__Fieldmark__11_2456477006"/>
            <w:bookmarkStart w:id="19" w:name="__Fieldmark__11_2456477006"/>
            <w:bookmarkEnd w:id="19"/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</w:rPr>
              <w:t xml:space="preserve"> Кредит на приобретение квартиры на вторичном рынке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первоначальным взносом не менее __%</w:t>
            </w:r>
          </w:p>
          <w:p>
            <w:pPr>
              <w:pStyle w:val="Normal"/>
              <w:shd w:fill="FFFFFF" w:val="clear"/>
              <w:spacing w:before="100" w:after="0"/>
              <w:ind w:right="69" w:hanging="0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bookmarkStart w:id="20" w:name="__Fieldmark__12_2456477006"/>
            <w:bookmarkStart w:id="21" w:name="__Fieldmark__12_2456477006"/>
            <w:bookmarkEnd w:id="21"/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</w:rPr>
              <w:t xml:space="preserve"> Кредит под залог имеющейся квартиры с целевым использованием:</w:t>
            </w:r>
          </w:p>
          <w:p>
            <w:pPr>
              <w:pStyle w:val="FooterEven"/>
              <w:tabs>
                <w:tab w:val="clear" w:pos="4320"/>
                <w:tab w:val="clear" w:pos="8640"/>
              </w:tabs>
              <w:spacing w:before="100" w:after="0"/>
              <w:ind w:left="386" w:right="68" w:hanging="0"/>
              <w:jc w:val="left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bookmarkStart w:id="22" w:name="__Fieldmark__13_2456477006"/>
            <w:bookmarkStart w:id="23" w:name="__Fieldmark__13_2456477006"/>
            <w:bookmarkEnd w:id="23"/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обретение/приобретение и ремонт квартиры</w:t>
            </w:r>
          </w:p>
          <w:p>
            <w:pPr>
              <w:pStyle w:val="FooterEven"/>
              <w:tabs>
                <w:tab w:val="clear" w:pos="4320"/>
                <w:tab w:val="clear" w:pos="8640"/>
              </w:tabs>
              <w:spacing w:before="100" w:after="0"/>
              <w:ind w:left="811" w:right="6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bookmarkStart w:id="24" w:name="__Fieldmark__14_2456477006"/>
            <w:bookmarkStart w:id="25" w:name="__Fieldmark__14_2456477006"/>
            <w:bookmarkEnd w:id="25"/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на первичном рынке недвижимости  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26" w:name="__Fieldmark__15_2456477006"/>
            <w:bookmarkStart w:id="27" w:name="__Fieldmark__15_2456477006"/>
            <w:bookmarkEnd w:id="27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у физического лица      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28" w:name="__Fieldmark__16_2456477006"/>
            <w:bookmarkStart w:id="29" w:name="__Fieldmark__16_2456477006"/>
            <w:bookmarkEnd w:id="29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наличный расчет через банковскую ячейку</w:t>
            </w:r>
          </w:p>
          <w:p>
            <w:pPr>
              <w:pStyle w:val="FooterEven"/>
              <w:tabs>
                <w:tab w:val="clear" w:pos="4320"/>
                <w:tab w:val="clear" w:pos="8640"/>
              </w:tabs>
              <w:spacing w:before="100" w:after="0"/>
              <w:ind w:left="811" w:right="68" w:hanging="0"/>
              <w:jc w:val="left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30" w:name="__Fieldmark__17_2456477006"/>
            <w:bookmarkStart w:id="31" w:name="__Fieldmark__17_2456477006"/>
            <w:bookmarkEnd w:id="31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на вторичном рынке недвижимости   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32" w:name="__Fieldmark__18_2456477006"/>
            <w:bookmarkStart w:id="33" w:name="__Fieldmark__18_2456477006"/>
            <w:bookmarkEnd w:id="33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у юридического лица   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34" w:name="__Fieldmark__19_2456477006"/>
            <w:bookmarkStart w:id="35" w:name="__Fieldmark__19_2456477006"/>
            <w:bookmarkEnd w:id="35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безналичный расчет по аккредитиву</w:t>
            </w:r>
          </w:p>
          <w:p>
            <w:pPr>
              <w:pStyle w:val="FooterEven"/>
              <w:tabs>
                <w:tab w:val="clear" w:pos="4320"/>
                <w:tab w:val="clear" w:pos="8640"/>
              </w:tabs>
              <w:spacing w:before="100" w:after="0"/>
              <w:ind w:left="953" w:right="-356" w:firstLine="4677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36" w:name="__Fieldmark__20_2456477006"/>
            <w:bookmarkStart w:id="37" w:name="__Fieldmark__20_2456477006"/>
            <w:bookmarkEnd w:id="37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безналичный расчет по разовому поручению</w:t>
            </w:r>
          </w:p>
          <w:p>
            <w:pPr>
              <w:pStyle w:val="Normal"/>
              <w:spacing w:before="100" w:after="0"/>
              <w:ind w:left="386" w:right="6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bookmarkStart w:id="38" w:name="__Fieldmark__21_2456477006"/>
            <w:bookmarkStart w:id="39" w:name="__Fieldmark__21_2456477006"/>
            <w:bookmarkEnd w:id="39"/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</w:rPr>
              <w:t xml:space="preserve"> погашение кредита, выданного другим банком под залог квартиры на приобретение квартиры, не являющейся предметом залога по погашаемому кредиту</w:t>
            </w:r>
          </w:p>
          <w:p>
            <w:pPr>
              <w:pStyle w:val="Normal"/>
              <w:spacing w:before="100" w:after="0"/>
              <w:ind w:left="386" w:right="6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bookmarkStart w:id="40" w:name="__Fieldmark__22_2456477006"/>
            <w:bookmarkStart w:id="41" w:name="__Fieldmark__22_2456477006"/>
            <w:bookmarkEnd w:id="41"/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</w:rPr>
              <w:t xml:space="preserve"> погашение кредита, выданного другим банком на приобретение/приобретение и ремонт квартиры под залог квартиры, на приобретение/приобретение и ремонт которой был предоставлен кредит</w:t>
            </w:r>
          </w:p>
          <w:p>
            <w:pPr>
              <w:pStyle w:val="Normal"/>
              <w:spacing w:before="100" w:after="0"/>
              <w:ind w:left="386" w:right="68" w:hanging="0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bookmarkStart w:id="42" w:name="__Fieldmark__23_2456477006"/>
            <w:bookmarkStart w:id="43" w:name="__Fieldmark__23_2456477006"/>
            <w:bookmarkEnd w:id="43"/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</w:rPr>
              <w:t xml:space="preserve"> капитальный ремонт или иные неотделимые улучшения передаваемой в залог квартиры</w:t>
            </w:r>
          </w:p>
          <w:p>
            <w:pPr>
              <w:pStyle w:val="Normal"/>
              <w:autoSpaceDE w:val="false"/>
              <w:spacing w:before="100" w:after="0"/>
              <w:ind w:left="386" w:right="6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bookmarkStart w:id="44" w:name="__Fieldmark__24_2456477006"/>
            <w:bookmarkStart w:id="45" w:name="__Fieldmark__24_2456477006"/>
            <w:bookmarkEnd w:id="45"/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</w:rPr>
              <w:t xml:space="preserve"> погашение кредита, предоставленного на капитальный ремонт или иные неотделимые улучшения переданной в залог квартиры</w:t>
            </w:r>
          </w:p>
          <w:p>
            <w:pPr>
              <w:pStyle w:val="Normal"/>
              <w:shd w:fill="FFFFFF" w:val="clear"/>
              <w:spacing w:before="100" w:after="0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bookmarkStart w:id="46" w:name="__Fieldmark__25_2456477006"/>
            <w:bookmarkStart w:id="47" w:name="__Fieldmark__25_2456477006"/>
            <w:bookmarkEnd w:id="47"/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</w:rPr>
              <w:t xml:space="preserve"> Кредит на приобретение жилого дома (коттеджа) на вторичном рынке</w:t>
            </w:r>
          </w:p>
          <w:p>
            <w:pPr>
              <w:pStyle w:val="Normal"/>
              <w:shd w:fill="FFFFFF" w:val="clear"/>
              <w:spacing w:before="100" w:after="0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bookmarkStart w:id="48" w:name="__Fieldmark__26_2456477006"/>
            <w:bookmarkStart w:id="49" w:name="__Fieldmark__26_2456477006"/>
            <w:bookmarkEnd w:id="49"/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</w:rPr>
              <w:t xml:space="preserve"> Кредит под залог имеющегося жилого дома (коттеджа)</w:t>
            </w:r>
          </w:p>
          <w:p>
            <w:pPr>
              <w:pStyle w:val="Normal"/>
              <w:shd w:fill="FFFFFF" w:val="clear"/>
              <w:spacing w:before="100" w:after="0"/>
              <w:rPr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bookmarkStart w:id="50" w:name="__Fieldmark__27_2456477006"/>
            <w:bookmarkStart w:id="51" w:name="__Fieldmark__27_2456477006"/>
            <w:bookmarkEnd w:id="51"/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</w:rPr>
              <w:t xml:space="preserve"> Кредит на строительство квартиры</w:t>
            </w:r>
          </w:p>
        </w:tc>
      </w:tr>
      <w:tr>
        <w:trPr>
          <w:trHeight w:val="679" w:hRule="atLeast"/>
        </w:trPr>
        <w:tc>
          <w:tcPr>
            <w:tcW w:w="10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хование</w:t>
            </w:r>
          </w:p>
          <w:p>
            <w:pPr>
              <w:pStyle w:val="Normal"/>
              <w:shd w:fill="FFFFFF" w:val="clear"/>
              <w:spacing w:before="100" w:after="0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bookmarkStart w:id="52" w:name="__Fieldmark__28_2456477006"/>
            <w:bookmarkStart w:id="53" w:name="__Fieldmark__28_2456477006"/>
            <w:bookmarkEnd w:id="53"/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</w:rPr>
              <w:t xml:space="preserve"> Полное страхование рисков (страхование жизни и потери трудоспособности, страхование имущества и страхование титула)</w:t>
            </w:r>
          </w:p>
          <w:p>
            <w:pPr>
              <w:pStyle w:val="Normal"/>
              <w:shd w:fill="FFFFFF" w:val="clear"/>
              <w:spacing w:before="10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bookmarkStart w:id="54" w:name="__Fieldmark__29_2456477006"/>
            <w:bookmarkStart w:id="55" w:name="__Fieldmark__29_2456477006"/>
            <w:bookmarkEnd w:id="55"/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</w:rPr>
              <w:t xml:space="preserve"> Частичное страхование рисков (страхование имущества)</w:t>
            </w:r>
          </w:p>
          <w:p>
            <w:pPr>
              <w:pStyle w:val="Normal"/>
              <w:shd w:fill="FFFFFF" w:val="clear"/>
              <w:spacing w:before="10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</w:rPr>
              <w:fldChar w:fldCharType="separate"/>
            </w:r>
            <w:bookmarkStart w:id="56" w:name="__Fieldmark__30_2456477006"/>
            <w:bookmarkStart w:id="57" w:name="__Fieldmark__30_2456477006"/>
            <w:bookmarkEnd w:id="57"/>
            <w:r>
              <w:rPr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</w:rPr>
              <w:fldChar w:fldCharType="end"/>
            </w:r>
            <w:r>
              <w:rPr>
                <w:sz w:val="18"/>
                <w:szCs w:val="18"/>
              </w:rPr>
              <w:t xml:space="preserve"> Страхование неисполнение или ненадлежащего исполнения обязательств по кредитному договору (в случае намерения получить кредит с первоначальным взносом менее 20%)</w:t>
            </w:r>
          </w:p>
          <w:p>
            <w:pPr>
              <w:pStyle w:val="Normal"/>
              <w:shd w:fill="FFFFFF" w:val="clea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0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 приобретения (нахождения) недвижимости</w:t>
            </w:r>
          </w:p>
          <w:p>
            <w:pPr>
              <w:pStyle w:val="Normal"/>
              <w:shd w:fill="FFFFFF" w:val="clear"/>
              <w:rPr>
                <w:b/>
                <w:b/>
                <w:color w:val="FF00FF"/>
                <w:sz w:val="18"/>
                <w:szCs w:val="18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17"/>
          <w:szCs w:val="17"/>
        </w:rPr>
        <w:t>2. СВЕДЕНИЯ О ЗАЕМЩИКЕ И СОЗАЕМЩИКЕ/ПОРУЧИТЕЛЕ</w:t>
      </w:r>
    </w:p>
    <w:tbl>
      <w:tblPr>
        <w:tblW w:w="10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83"/>
        <w:gridCol w:w="2176"/>
        <w:gridCol w:w="2502"/>
        <w:gridCol w:w="425"/>
        <w:gridCol w:w="2123"/>
      </w:tblGrid>
      <w:tr>
        <w:trPr>
          <w:trHeight w:val="83" w:hRule="atLeast"/>
        </w:trPr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емщик</w:t>
            </w:r>
          </w:p>
        </w:tc>
        <w:tc>
          <w:tcPr>
            <w:tcW w:w="5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Созаемщик/Поручитель</w:t>
            </w:r>
          </w:p>
        </w:tc>
      </w:tr>
      <w:tr>
        <w:trPr>
          <w:trHeight w:val="145" w:hRule="atLeast"/>
        </w:trPr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1. Ф.И.О. (полностью) </w:t>
            </w: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1. Ф.И.О. (полностью) </w:t>
            </w:r>
            <w:r>
              <w:fldChar w:fldCharType="begin">
                <w:ffData>
                  <w:name w:val="ТекстовоеПоле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2. Пол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58" w:name="__Fieldmark__34_2456477006"/>
            <w:bookmarkStart w:id="59" w:name="__Fieldmark__34_2456477006"/>
            <w:bookmarkEnd w:id="59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муж.   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60" w:name="__Fieldmark__35_2456477006"/>
            <w:bookmarkStart w:id="61" w:name="__Fieldmark__35_2456477006"/>
            <w:bookmarkEnd w:id="61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жен.</w:t>
            </w:r>
          </w:p>
        </w:tc>
        <w:tc>
          <w:tcPr>
            <w:tcW w:w="5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2. Пол 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62" w:name="__Fieldmark__36_2456477006"/>
            <w:bookmarkStart w:id="63" w:name="__Fieldmark__36_2456477006"/>
            <w:bookmarkEnd w:id="63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муж.  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64" w:name="__Fieldmark__37_2456477006"/>
            <w:bookmarkStart w:id="65" w:name="__Fieldmark__37_2456477006"/>
            <w:bookmarkEnd w:id="65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жен.</w:t>
            </w:r>
          </w:p>
        </w:tc>
      </w:tr>
      <w:tr>
        <w:trPr>
          <w:trHeight w:val="402" w:hRule="atLeast"/>
        </w:trPr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Гражданство </w:t>
            </w:r>
            <w:r>
              <w:fldChar w:fldCharType="begin">
                <w:ffData>
                  <w:name w:val="ТекстовоеПоле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Гражданство </w:t>
            </w:r>
            <w:r>
              <w:fldChar w:fldCharType="begin">
                <w:ffData>
                  <w:name w:val="ТекстовоеПоле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4. Дата и место рождения   </w:t>
            </w:r>
            <w:r>
              <w:fldChar w:fldCharType="begin">
                <w:ffData>
                  <w:name w:val="ТекстовоеПоле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4. Дата и место рождения </w:t>
            </w:r>
            <w:r>
              <w:fldChar w:fldCharType="begin">
                <w:ffData>
                  <w:name w:val="ТекстовоеПоле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Паспорт: сери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/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№   </w:t>
            </w:r>
            <w:r>
              <w:fldChar w:fldCharType="begin">
                <w:ffData>
                  <w:name w:val="ТекстовоеПоле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выдачи «   </w:t>
            </w:r>
            <w:r>
              <w:fldChar w:fldCharType="begin">
                <w:ffData>
                  <w:name w:val="ТекстовоеПоле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           »                       20 </w:t>
            </w:r>
            <w:r>
              <w:fldChar w:fldCharType="begin">
                <w:ffData>
                  <w:name w:val="ТекстовоеПоле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highlight w:val="lightGray"/>
                <w:lang w:val="en-US" w:eastAsia="en-US"/>
              </w:rPr>
              <w:t>   </w:t>
            </w:r>
            <w:r>
              <w:rPr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года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, выдавший паспорт</w:t>
            </w:r>
            <w:r>
              <w:fldChar w:fldCharType="begin">
                <w:ffData>
                  <w:name w:val="ТекстовоеПоле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Код подразделения  </w:t>
            </w:r>
            <w:r>
              <w:fldChar w:fldCharType="begin">
                <w:ffData>
                  <w:name w:val="ТекстовоеПоле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Паспорт: сери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 </w:t>
            </w:r>
            <w:r>
              <w:fldChar w:fldCharType="begin">
                <w:ffData>
                  <w:name w:val="ТекстовоеПоле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/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№   </w:t>
            </w:r>
            <w:r>
              <w:fldChar w:fldCharType="begin">
                <w:ffData>
                  <w:name w:val="ТекстовоеПоле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выдачи «  </w:t>
            </w:r>
            <w:r>
              <w:fldChar w:fldCharType="begin">
                <w:ffData>
                  <w:name w:val="ТекстовоеПоле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     »                              20</w:t>
            </w:r>
            <w:r>
              <w:fldChar w:fldCharType="begin">
                <w:ffData>
                  <w:name w:val="ТекстовоеПоле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года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, выдавший паспорт</w:t>
            </w:r>
            <w:r>
              <w:fldChar w:fldCharType="begin">
                <w:ffData>
                  <w:name w:val="ТекстовоеПоле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дразделения</w:t>
            </w:r>
            <w:r>
              <w:fldChar w:fldCharType="begin">
                <w:ffData>
                  <w:name w:val="ТекстовоеПоле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Дополнительно для иностранных граждан/лиц без гражданства (п. 6, 7)</w:t>
            </w:r>
          </w:p>
        </w:tc>
      </w:tr>
      <w:tr>
        <w:trPr>
          <w:trHeight w:val="885" w:hRule="atLeast"/>
        </w:trPr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6. Миграционная карта № </w:t>
            </w:r>
            <w:r>
              <w:fldChar w:fldCharType="begin">
                <w:ffData>
                  <w:name w:val="ТекстовоеПоле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начала срока пребывания « </w:t>
            </w:r>
            <w:r>
              <w:fldChar w:fldCharType="begin">
                <w:ffData>
                  <w:name w:val="ТекстовоеПоле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»                       20</w:t>
            </w:r>
            <w:r>
              <w:fldChar w:fldCharType="begin">
                <w:ffData>
                  <w:name w:val="ТекстовоеПоле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highlight w:val="lightGray"/>
                <w:lang w:val="en-US" w:eastAsia="en-US"/>
              </w:rPr>
              <w:t>   </w:t>
            </w:r>
            <w:r>
              <w:rPr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года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окончания срока пребывания « </w:t>
            </w:r>
            <w:r>
              <w:fldChar w:fldCharType="begin">
                <w:ffData>
                  <w:name w:val="ТекстовоеПоле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»                       20</w:t>
            </w:r>
            <w:r>
              <w:fldChar w:fldCharType="begin">
                <w:ffData>
                  <w:name w:val="ТекстовоеПоле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highlight w:val="lightGray"/>
                <w:lang w:val="en-US" w:eastAsia="en-US"/>
              </w:rPr>
              <w:t>   </w:t>
            </w:r>
            <w:r>
              <w:rPr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года</w:t>
            </w:r>
          </w:p>
        </w:tc>
        <w:tc>
          <w:tcPr>
            <w:tcW w:w="5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6. Миграционная карта № </w:t>
            </w:r>
            <w:r>
              <w:fldChar w:fldCharType="begin">
                <w:ffData>
                  <w:name w:val="ТекстовоеПоле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начала срока пребывания « </w:t>
            </w:r>
            <w:r>
              <w:fldChar w:fldCharType="begin">
                <w:ffData>
                  <w:name w:val="ТекстовоеПоле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»                       20</w:t>
            </w:r>
            <w:r>
              <w:fldChar w:fldCharType="begin">
                <w:ffData>
                  <w:name w:val="ТекстовоеПоле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highlight w:val="lightGray"/>
                <w:lang w:val="en-US" w:eastAsia="en-US"/>
              </w:rPr>
              <w:t>   </w:t>
            </w:r>
            <w:r>
              <w:rPr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года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окончания срока пребывания « </w:t>
            </w:r>
            <w:r>
              <w:fldChar w:fldCharType="begin">
                <w:ffData>
                  <w:name w:val="ТекстовоеПоле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»                       20</w:t>
            </w:r>
            <w:r>
              <w:fldChar w:fldCharType="begin">
                <w:ffData>
                  <w:name w:val="ТекстовоеПоле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highlight w:val="lightGray"/>
                <w:lang w:val="en-US" w:eastAsia="en-US"/>
              </w:rPr>
              <w:t>   </w:t>
            </w:r>
            <w:r>
              <w:rPr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года</w:t>
            </w:r>
          </w:p>
        </w:tc>
      </w:tr>
      <w:tr>
        <w:trPr>
          <w:trHeight w:val="1251" w:hRule="atLeast"/>
        </w:trPr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Документ, подтверждающий право иностранного гражданина или лица без гражданства на пребывание (проживание) в Российской Федерации:</w:t>
            </w:r>
          </w:p>
          <w:p>
            <w:pPr>
              <w:pStyle w:val="Normal"/>
              <w:shd w:fill="FFFFFF" w:val="clear"/>
              <w:spacing w:before="10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  <w:r>
              <w:fldChar w:fldCharType="begin">
                <w:ffData>
                  <w:name w:val="ТекстовоеПоле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</w:t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/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№  </w:t>
            </w:r>
            <w:r>
              <w:fldChar w:fldCharType="begin">
                <w:ffData>
                  <w:name w:val="ТекстовоеПоле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начала срока действия права пребывания (проживания) « </w:t>
            </w:r>
            <w:r>
              <w:fldChar w:fldCharType="begin">
                <w:ffData>
                  <w:name w:val="ТекстовоеПоле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»                       20</w:t>
            </w:r>
            <w:r>
              <w:fldChar w:fldCharType="begin">
                <w:ffData>
                  <w:name w:val="ТекстовоеПоле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highlight w:val="lightGray"/>
                <w:lang w:val="en-US" w:eastAsia="en-US"/>
              </w:rPr>
              <w:t>   </w:t>
            </w:r>
            <w:r>
              <w:rPr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года</w:t>
            </w:r>
          </w:p>
          <w:p>
            <w:pPr>
              <w:pStyle w:val="Normal"/>
              <w:autoSpaceDE w:val="false"/>
              <w:rPr>
                <w:rFonts w:ascii="Calibri" w:hAnsi="Calibri" w:cs="Helv;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дата окончания срока действия права пребывания (проживания) « </w:t>
            </w:r>
            <w:r>
              <w:fldChar w:fldCharType="begin">
                <w:ffData>
                  <w:name w:val="ТекстовоеПоле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»                       20</w:t>
            </w:r>
            <w:r>
              <w:fldChar w:fldCharType="begin">
                <w:ffData>
                  <w:name w:val="ТекстовоеПоле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highlight w:val="lightGray"/>
                <w:lang w:val="en-US" w:eastAsia="en-US"/>
              </w:rPr>
              <w:t>   </w:t>
            </w:r>
            <w:r>
              <w:rPr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года</w:t>
            </w:r>
          </w:p>
        </w:tc>
        <w:tc>
          <w:tcPr>
            <w:tcW w:w="5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Документ, подтверждающий право иностранного гражданина или лица без гражданства на пребывание (проживание) в Российской Федерации:</w:t>
            </w:r>
          </w:p>
          <w:p>
            <w:pPr>
              <w:pStyle w:val="Normal"/>
              <w:shd w:fill="FFFFFF" w:val="clear"/>
              <w:spacing w:before="10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  <w:r>
              <w:fldChar w:fldCharType="begin">
                <w:ffData>
                  <w:name w:val="ТекстовоеПоле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</w:t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/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№  </w:t>
            </w:r>
            <w:r>
              <w:fldChar w:fldCharType="begin">
                <w:ffData>
                  <w:name w:val="ТекстовоеПоле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начала срока действия права пребывания (проживания) « </w:t>
            </w:r>
            <w:r>
              <w:fldChar w:fldCharType="begin">
                <w:ffData>
                  <w:name w:val="ТекстовоеПоле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»                       20</w:t>
            </w:r>
            <w:r>
              <w:fldChar w:fldCharType="begin">
                <w:ffData>
                  <w:name w:val="ТекстовоеПоле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highlight w:val="lightGray"/>
                <w:lang w:val="en-US" w:eastAsia="en-US"/>
              </w:rPr>
              <w:t>   </w:t>
            </w:r>
            <w:r>
              <w:rPr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года</w:t>
            </w:r>
          </w:p>
          <w:p>
            <w:pPr>
              <w:pStyle w:val="Normal"/>
              <w:autoSpaceDE w:val="false"/>
              <w:rPr>
                <w:rFonts w:ascii="Calibri" w:hAnsi="Calibri" w:cs="Helv;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дата окончания срока действия права  пребывания (проживания) « </w:t>
            </w:r>
            <w:r>
              <w:fldChar w:fldCharType="begin">
                <w:ffData>
                  <w:name w:val="ТекстовоеПоле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»                       20</w:t>
            </w:r>
            <w:r>
              <w:fldChar w:fldCharType="begin">
                <w:ffData>
                  <w:name w:val="ТекстовоеПоле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highlight w:val="lightGray"/>
                <w:lang w:val="en-US" w:eastAsia="en-US"/>
              </w:rPr>
              <w:t>   </w:t>
            </w:r>
            <w:r>
              <w:rPr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года</w:t>
            </w:r>
          </w:p>
          <w:p>
            <w:pPr>
              <w:pStyle w:val="Normal"/>
              <w:shd w:fill="FFFFFF" w:val="clear"/>
              <w:rPr>
                <w:rFonts w:ascii="Calibri" w:hAnsi="Calibri" w:cs="Helv;Arial"/>
                <w:color w:val="000000"/>
                <w:sz w:val="16"/>
                <w:szCs w:val="16"/>
              </w:rPr>
            </w:pPr>
            <w:r>
              <w:rPr>
                <w:rFonts w:cs="Helv;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5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C0C0C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 Адрес по месту постоянной регистрации </w:t>
            </w:r>
            <w:r>
              <w:fldChar w:fldCharType="begin">
                <w:ffData>
                  <w:name w:val="ТекстовоеПоле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color w:val="C0C0C0"/>
                <w:sz w:val="16"/>
                <w:szCs w:val="16"/>
                <w:lang w:val="en-US" w:eastAsia="en-US"/>
              </w:rPr>
              <w:t xml:space="preserve">    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66" w:name="__Fieldmark__79_2456477006"/>
            <w:bookmarkStart w:id="67" w:name="__Fieldmark__79_2456477006"/>
            <w:bookmarkEnd w:id="67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социальный найм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68" w:name="__Fieldmark__80_2456477006"/>
            <w:bookmarkStart w:id="69" w:name="__Fieldmark__80_2456477006"/>
            <w:bookmarkEnd w:id="69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коммерческий найм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70" w:name="__Fieldmark__81_2456477006"/>
            <w:bookmarkStart w:id="71" w:name="__Fieldmark__81_2456477006"/>
            <w:bookmarkEnd w:id="71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</w:rPr>
              <w:fldChar w:fldCharType="separate"/>
            </w:r>
            <w:bookmarkStart w:id="72" w:name="__Fieldmark__82_2456477006"/>
            <w:bookmarkStart w:id="73" w:name="__Fieldmark__82_2456477006"/>
            <w:bookmarkEnd w:id="73"/>
            <w:r>
              <w:rPr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</w:rPr>
              <w:fldChar w:fldCharType="end"/>
            </w:r>
            <w:r>
              <w:rPr>
                <w:sz w:val="16"/>
                <w:szCs w:val="16"/>
              </w:rPr>
              <w:t>у родственников/друзей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</w:rPr>
              <w:fldChar w:fldCharType="separate"/>
            </w:r>
            <w:bookmarkStart w:id="74" w:name="__Fieldmark__83_2456477006"/>
            <w:bookmarkStart w:id="75" w:name="__Fieldmark__83_2456477006"/>
            <w:bookmarkEnd w:id="75"/>
            <w:r>
              <w:rPr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</w:rPr>
              <w:fldChar w:fldCharType="end"/>
            </w:r>
            <w:r>
              <w:rPr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</w:rPr>
              <w:fldChar w:fldCharType="separate"/>
            </w:r>
            <w:bookmarkStart w:id="76" w:name="__Fieldmark__84_2456477006"/>
            <w:bookmarkStart w:id="77" w:name="__Fieldmark__84_2456477006"/>
            <w:bookmarkEnd w:id="77"/>
            <w:r>
              <w:rPr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ТекстовоеПоле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 Адрес по месту временной регистрации </w:t>
            </w:r>
            <w:r>
              <w:fldChar w:fldCharType="begin">
                <w:ffData>
                  <w:name w:val="ТекстовоеПоле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78" w:name="__Fieldmark__87_2456477006"/>
            <w:bookmarkStart w:id="79" w:name="__Fieldmark__87_2456477006"/>
            <w:bookmarkEnd w:id="79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социальный найм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80" w:name="__Fieldmark__88_2456477006"/>
            <w:bookmarkStart w:id="81" w:name="__Fieldmark__88_2456477006"/>
            <w:bookmarkEnd w:id="81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коммерческий найм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82" w:name="__Fieldmark__89_2456477006"/>
            <w:bookmarkStart w:id="83" w:name="__Fieldmark__89_2456477006"/>
            <w:bookmarkEnd w:id="83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</w:rPr>
              <w:fldChar w:fldCharType="separate"/>
            </w:r>
            <w:bookmarkStart w:id="84" w:name="__Fieldmark__90_2456477006"/>
            <w:bookmarkStart w:id="85" w:name="__Fieldmark__90_2456477006"/>
            <w:bookmarkEnd w:id="85"/>
            <w:r>
              <w:rPr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</w:rPr>
              <w:fldChar w:fldCharType="end"/>
            </w:r>
            <w:r>
              <w:rPr>
                <w:sz w:val="16"/>
                <w:szCs w:val="16"/>
              </w:rPr>
              <w:t>у родственников/друзей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</w:rPr>
              <w:fldChar w:fldCharType="separate"/>
            </w:r>
            <w:bookmarkStart w:id="86" w:name="__Fieldmark__91_2456477006"/>
            <w:bookmarkStart w:id="87" w:name="__Fieldmark__91_2456477006"/>
            <w:bookmarkEnd w:id="87"/>
            <w:r>
              <w:rPr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</w:rPr>
              <w:fldChar w:fldCharType="end"/>
            </w:r>
            <w:r>
              <w:rPr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</w:rPr>
              <w:fldChar w:fldCharType="separate"/>
            </w:r>
            <w:bookmarkStart w:id="88" w:name="__Fieldmark__92_2456477006"/>
            <w:bookmarkStart w:id="89" w:name="__Fieldmark__92_2456477006"/>
            <w:bookmarkEnd w:id="89"/>
            <w:r>
              <w:rPr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ТекстовоеПоле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 Адрес по месту постоянной                регистрации </w:t>
            </w:r>
            <w:r>
              <w:fldChar w:fldCharType="begin">
                <w:ffData>
                  <w:name w:val="ТекстовоеПоле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90" w:name="__Fieldmark__95_2456477006"/>
            <w:bookmarkStart w:id="91" w:name="__Fieldmark__95_2456477006"/>
            <w:bookmarkEnd w:id="91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социальный найм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92" w:name="__Fieldmark__96_2456477006"/>
            <w:bookmarkStart w:id="93" w:name="__Fieldmark__96_2456477006"/>
            <w:bookmarkEnd w:id="93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коммерческий найм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94" w:name="__Fieldmark__97_2456477006"/>
            <w:bookmarkStart w:id="95" w:name="__Fieldmark__97_2456477006"/>
            <w:bookmarkEnd w:id="95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собственность 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</w:rPr>
              <w:fldChar w:fldCharType="separate"/>
            </w:r>
            <w:bookmarkStart w:id="96" w:name="__Fieldmark__98_2456477006"/>
            <w:bookmarkStart w:id="97" w:name="__Fieldmark__98_2456477006"/>
            <w:bookmarkEnd w:id="97"/>
            <w:r>
              <w:rPr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</w:rPr>
              <w:fldChar w:fldCharType="end"/>
            </w:r>
            <w:r>
              <w:rPr>
                <w:sz w:val="16"/>
                <w:szCs w:val="16"/>
              </w:rPr>
              <w:t>у родственников/друзей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</w:rPr>
              <w:fldChar w:fldCharType="separate"/>
            </w:r>
            <w:bookmarkStart w:id="98" w:name="__Fieldmark__99_2456477006"/>
            <w:bookmarkStart w:id="99" w:name="__Fieldmark__99_2456477006"/>
            <w:bookmarkEnd w:id="99"/>
            <w:r>
              <w:rPr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</w:rPr>
              <w:fldChar w:fldCharType="end"/>
            </w:r>
            <w:r>
              <w:rPr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</w:rPr>
              <w:fldChar w:fldCharType="separate"/>
            </w:r>
            <w:bookmarkStart w:id="100" w:name="__Fieldmark__100_2456477006"/>
            <w:bookmarkStart w:id="101" w:name="__Fieldmark__100_2456477006"/>
            <w:bookmarkEnd w:id="101"/>
            <w:r>
              <w:rPr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ТекстовоеПоле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 Адрес по месту временной регистрации      </w:t>
            </w:r>
            <w:r>
              <w:fldChar w:fldCharType="begin">
                <w:ffData>
                  <w:name w:val="ТекстовоеПоле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02" w:name="__Fieldmark__103_2456477006"/>
            <w:bookmarkStart w:id="103" w:name="__Fieldmark__103_2456477006"/>
            <w:bookmarkEnd w:id="103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социальный найм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04" w:name="__Fieldmark__104_2456477006"/>
            <w:bookmarkStart w:id="105" w:name="__Fieldmark__104_2456477006"/>
            <w:bookmarkEnd w:id="105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коммерческий найм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06" w:name="__Fieldmark__105_2456477006"/>
            <w:bookmarkStart w:id="107" w:name="__Fieldmark__105_2456477006"/>
            <w:bookmarkEnd w:id="107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собственность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</w:rPr>
              <w:fldChar w:fldCharType="separate"/>
            </w:r>
            <w:bookmarkStart w:id="108" w:name="__Fieldmark__106_2456477006"/>
            <w:bookmarkStart w:id="109" w:name="__Fieldmark__106_2456477006"/>
            <w:bookmarkEnd w:id="109"/>
            <w:r>
              <w:rPr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</w:rPr>
              <w:fldChar w:fldCharType="end"/>
            </w:r>
            <w:r>
              <w:rPr>
                <w:sz w:val="16"/>
                <w:szCs w:val="16"/>
              </w:rPr>
              <w:t>у родственников/друзей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</w:rPr>
              <w:fldChar w:fldCharType="separate"/>
            </w:r>
            <w:bookmarkStart w:id="110" w:name="__Fieldmark__107_2456477006"/>
            <w:bookmarkStart w:id="111" w:name="__Fieldmark__107_2456477006"/>
            <w:bookmarkEnd w:id="111"/>
            <w:r>
              <w:rPr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</w:rPr>
              <w:fldChar w:fldCharType="end"/>
            </w:r>
            <w:r>
              <w:rPr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</w:rPr>
              <w:fldChar w:fldCharType="separate"/>
            </w:r>
            <w:bookmarkStart w:id="112" w:name="__Fieldmark__108_2456477006"/>
            <w:bookmarkStart w:id="113" w:name="__Fieldmark__108_2456477006"/>
            <w:bookmarkEnd w:id="113"/>
            <w:r>
              <w:rPr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ТекстовоеПоле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 Адрес по месту фактического проживания </w:t>
            </w:r>
            <w:r>
              <w:fldChar w:fldCharType="begin">
                <w:ffData>
                  <w:name w:val="ТекстовоеПоле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14" w:name="__Fieldmark__111_2456477006"/>
            <w:bookmarkStart w:id="115" w:name="__Fieldmark__111_2456477006"/>
            <w:bookmarkEnd w:id="115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социальный найм                             </w:t>
            </w: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16" w:name="__Fieldmark__112_2456477006"/>
            <w:bookmarkStart w:id="117" w:name="__Fieldmark__112_2456477006"/>
            <w:bookmarkEnd w:id="117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18" w:name="__Fieldmark__113_2456477006"/>
            <w:bookmarkStart w:id="119" w:name="__Fieldmark__113_2456477006"/>
            <w:bookmarkEnd w:id="119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коммерческий найм                         </w:t>
            </w: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20" w:name="__Fieldmark__114_2456477006"/>
            <w:bookmarkStart w:id="121" w:name="__Fieldmark__114_2456477006"/>
            <w:bookmarkEnd w:id="121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22" w:name="__Fieldmark__115_2456477006"/>
            <w:bookmarkStart w:id="123" w:name="__Fieldmark__115_2456477006"/>
            <w:bookmarkEnd w:id="123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у родственников/друзей                  </w:t>
            </w: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24" w:name="__Fieldmark__116_2456477006"/>
            <w:bookmarkStart w:id="125" w:name="__Fieldmark__116_2456477006"/>
            <w:bookmarkEnd w:id="125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ТекстовоеПоле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 Адрес по месту фактического проживания </w:t>
            </w:r>
            <w:r>
              <w:fldChar w:fldCharType="begin">
                <w:ffData>
                  <w:name w:val="ТекстовоеПоле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26" w:name="__Fieldmark__119_2456477006"/>
            <w:bookmarkStart w:id="127" w:name="__Fieldmark__119_2456477006"/>
            <w:bookmarkEnd w:id="127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социальный найм                            </w:t>
            </w:r>
            <w:r>
              <w:fldChar w:fldCharType="begin">
                <w:ffData>
                  <w:name w:val="Флажок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28" w:name="__Fieldmark__120_2456477006"/>
            <w:bookmarkStart w:id="129" w:name="__Fieldmark__120_2456477006"/>
            <w:bookmarkEnd w:id="129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собственность       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30" w:name="__Fieldmark__121_2456477006"/>
            <w:bookmarkStart w:id="131" w:name="__Fieldmark__121_2456477006"/>
            <w:bookmarkEnd w:id="131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коммерческий найм                        </w:t>
            </w: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32" w:name="__Fieldmark__122_2456477006"/>
            <w:bookmarkStart w:id="133" w:name="__Fieldmark__122_2456477006"/>
            <w:bookmarkEnd w:id="133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34" w:name="__Fieldmark__123_2456477006"/>
            <w:bookmarkStart w:id="135" w:name="__Fieldmark__123_2456477006"/>
            <w:bookmarkEnd w:id="135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у родственников/друзей                 </w:t>
            </w: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36" w:name="__Fieldmark__124_2456477006"/>
            <w:bookmarkStart w:id="137" w:name="__Fieldmark__124_2456477006"/>
            <w:bookmarkEnd w:id="137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ТекстовоеПоле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10а. Дата начала проживания по месту фактического проживания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10а. Дата начала проживания по месту фактического проживания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16"/>
                <w:szCs w:val="16"/>
              </w:rPr>
              <w:t>11. Дом. Телефон (вкл. Код города):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месту жительства  </w:t>
            </w:r>
            <w:r>
              <w:fldChar w:fldCharType="begin">
                <w:ffData>
                  <w:name w:val="ТекстовоеПоле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месту регистрации</w:t>
            </w:r>
            <w:r>
              <w:fldChar w:fldCharType="begin">
                <w:ffData>
                  <w:name w:val="ТекстовоеПоле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. Телефон</w:t>
            </w:r>
            <w:r>
              <w:fldChar w:fldCharType="begin">
                <w:ffData>
                  <w:name w:val="ТекстовоеПоле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Телефон для экстренной связи </w:t>
            </w:r>
            <w:r>
              <w:fldChar w:fldCharType="begin">
                <w:ffData>
                  <w:name w:val="ТекстовоеПоле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 </w:t>
            </w:r>
            <w:r>
              <w:fldChar w:fldCharType="begin">
                <w:ffData>
                  <w:name w:val="ТекстовоеПоле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шу отправлять корреспонденцию по адресу: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38" w:name="__Fieldmark__133_2456477006"/>
            <w:bookmarkStart w:id="139" w:name="__Fieldmark__133_2456477006"/>
            <w:bookmarkEnd w:id="139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фактического проживания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40" w:name="__Fieldmark__134_2456477006"/>
            <w:bookmarkStart w:id="141" w:name="__Fieldmark__134_2456477006"/>
            <w:bookmarkEnd w:id="141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постоянной регистрации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42" w:name="__Fieldmark__135_2456477006"/>
            <w:bookmarkStart w:id="143" w:name="__Fieldmark__135_2456477006"/>
            <w:bookmarkEnd w:id="143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временной регистрации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16"/>
                <w:szCs w:val="16"/>
              </w:rPr>
              <w:t>11. Дом. Телефон (вкл. Код города):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месту жительства  </w:t>
            </w:r>
            <w:r>
              <w:fldChar w:fldCharType="begin">
                <w:ffData>
                  <w:name w:val="ТекстовоеПоле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месту регистрации  </w:t>
            </w:r>
            <w:r>
              <w:fldChar w:fldCharType="begin">
                <w:ffData>
                  <w:name w:val="ТекстовоеПоле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б. Телефон </w:t>
            </w:r>
            <w:r>
              <w:fldChar w:fldCharType="begin">
                <w:ffData>
                  <w:name w:val="ТекстовоеПоле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лефон для экстренной связи </w:t>
            </w:r>
            <w:r>
              <w:fldChar w:fldCharType="begin">
                <w:ffData>
                  <w:name w:val="ТекстовоеПоле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ТекстовоеПоле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шу отправлять корреспонденцию по адресу: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44" w:name="__Fieldmark__141_2456477006"/>
            <w:bookmarkStart w:id="145" w:name="__Fieldmark__141_2456477006"/>
            <w:bookmarkEnd w:id="145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фактического проживания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46" w:name="__Fieldmark__142_2456477006"/>
            <w:bookmarkStart w:id="147" w:name="__Fieldmark__142_2456477006"/>
            <w:bookmarkEnd w:id="147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постоянной регистрации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48" w:name="__Fieldmark__143_2456477006"/>
            <w:bookmarkStart w:id="149" w:name="__Fieldmark__143_2456477006"/>
            <w:bookmarkEnd w:id="149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временной регистрации</w:t>
            </w:r>
          </w:p>
        </w:tc>
      </w:tr>
      <w:tr>
        <w:trPr>
          <w:trHeight w:val="1042" w:hRule="atLeast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12. Семейное положение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50" w:name="__Fieldmark__144_2456477006"/>
            <w:bookmarkStart w:id="151" w:name="__Fieldmark__144_2456477006"/>
            <w:bookmarkEnd w:id="151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холост / не замужем                         </w:t>
            </w:r>
            <w:r>
              <w:fldChar w:fldCharType="begin">
                <w:ffData>
                  <w:name w:val="Флажок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52" w:name="__Fieldmark__145_2456477006"/>
            <w:bookmarkStart w:id="153" w:name="__Fieldmark__145_2456477006"/>
            <w:bookmarkEnd w:id="153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женат / замужем  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54" w:name="__Fieldmark__146_2456477006"/>
            <w:bookmarkStart w:id="155" w:name="__Fieldmark__146_2456477006"/>
            <w:bookmarkEnd w:id="155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в разводе</w:t>
            </w:r>
            <w:r>
              <w:rPr/>
              <w:t xml:space="preserve">                            </w:t>
            </w:r>
            <w:r>
              <w:fldChar w:fldCharType="begin">
                <w:ffData>
                  <w:name w:val="Флажок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</w:rPr>
              <w:fldChar w:fldCharType="separate"/>
            </w:r>
            <w:bookmarkStart w:id="156" w:name="__Fieldmark__147_2456477006"/>
            <w:bookmarkStart w:id="157" w:name="__Fieldmark__147_2456477006"/>
            <w:bookmarkEnd w:id="157"/>
            <w:r>
              <w:rPr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другое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58" w:name="__Fieldmark__148_2456477006"/>
            <w:bookmarkStart w:id="159" w:name="__Fieldmark__148_2456477006"/>
            <w:bookmarkEnd w:id="159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вдовец/вдова                                    </w:t>
            </w: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60" w:name="__Fieldmark__149_2456477006"/>
            <w:bookmarkStart w:id="161" w:name="__Fieldmark__149_2456477006"/>
            <w:bookmarkEnd w:id="161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повторный брак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62" w:name="__Fieldmark__150_2456477006"/>
            <w:bookmarkStart w:id="163" w:name="__Fieldmark__150_2456477006"/>
            <w:bookmarkEnd w:id="163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гражданский брак </w:t>
            </w: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Дата регистрации брака: </w:t>
            </w:r>
            <w:r>
              <w:fldChar w:fldCharType="begin">
                <w:ffData>
                  <w:name w:val="ТекстовоеПоле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12. Семейное положение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64" w:name="__Fieldmark__152_2456477006"/>
            <w:bookmarkStart w:id="165" w:name="__Fieldmark__152_2456477006"/>
            <w:bookmarkEnd w:id="165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холост / не замужем                         </w:t>
            </w:r>
            <w:r>
              <w:fldChar w:fldCharType="begin">
                <w:ffData>
                  <w:name w:val="Флажок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66" w:name="__Fieldmark__153_2456477006"/>
            <w:bookmarkStart w:id="167" w:name="__Fieldmark__153_2456477006"/>
            <w:bookmarkEnd w:id="167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женат / замужем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68" w:name="__Fieldmark__154_2456477006"/>
            <w:bookmarkStart w:id="169" w:name="__Fieldmark__154_2456477006"/>
            <w:bookmarkEnd w:id="169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в разводе                                           </w:t>
            </w:r>
            <w:r>
              <w:fldChar w:fldCharType="begin">
                <w:ffData>
                  <w:name w:val="Флажок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70" w:name="__Fieldmark__155_2456477006"/>
            <w:bookmarkStart w:id="171" w:name="__Fieldmark__155_2456477006"/>
            <w:bookmarkEnd w:id="171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другое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72" w:name="__Fieldmark__156_2456477006"/>
            <w:bookmarkStart w:id="173" w:name="__Fieldmark__156_2456477006"/>
            <w:bookmarkEnd w:id="173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вдовец/вдова                                    </w:t>
            </w: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74" w:name="__Fieldmark__157_2456477006"/>
            <w:bookmarkStart w:id="175" w:name="__Fieldmark__157_2456477006"/>
            <w:bookmarkEnd w:id="175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повторный брак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76" w:name="__Fieldmark__158_2456477006"/>
            <w:bookmarkStart w:id="177" w:name="__Fieldmark__158_2456477006"/>
            <w:bookmarkEnd w:id="177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гражданский брак </w:t>
            </w: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Дата регистрации брака: </w:t>
            </w:r>
            <w:r>
              <w:fldChar w:fldCharType="begin">
                <w:ffData>
                  <w:name w:val="ТекстовоеПоле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13. Брачный контракт </w:t>
            </w:r>
            <w:r>
              <w:rPr/>
              <w:t xml:space="preserve"> </w:t>
            </w:r>
            <w:r>
              <w:fldChar w:fldCharType="begin">
                <w:ffData>
                  <w:name w:val="Флажок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</w:rPr>
              <w:fldChar w:fldCharType="separate"/>
            </w:r>
            <w:bookmarkStart w:id="178" w:name="__Fieldmark__160_2456477006"/>
            <w:bookmarkStart w:id="179" w:name="__Fieldmark__160_2456477006"/>
            <w:bookmarkEnd w:id="179"/>
            <w:r>
              <w:rPr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есть                  </w:t>
            </w:r>
            <w:r>
              <w:fldChar w:fldCharType="begin">
                <w:ffData>
                  <w:name w:val="Флажок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80" w:name="__Fieldmark__161_2456477006"/>
            <w:bookmarkStart w:id="181" w:name="__Fieldmark__161_2456477006"/>
            <w:bookmarkEnd w:id="181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нет</w:t>
            </w:r>
          </w:p>
        </w:tc>
        <w:tc>
          <w:tcPr>
            <w:tcW w:w="5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13. Брачный контракт            </w:t>
            </w:r>
            <w:r>
              <w:fldChar w:fldCharType="begin">
                <w:ffData>
                  <w:name w:val="Флажок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82" w:name="__Fieldmark__162_2456477006"/>
            <w:bookmarkStart w:id="183" w:name="__Fieldmark__162_2456477006"/>
            <w:bookmarkEnd w:id="183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есть                 </w:t>
            </w:r>
            <w:r>
              <w:fldChar w:fldCharType="begin">
                <w:ffData>
                  <w:name w:val="Флажок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84" w:name="__Fieldmark__163_2456477006"/>
            <w:bookmarkStart w:id="185" w:name="__Fieldmark__163_2456477006"/>
            <w:bookmarkEnd w:id="185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нет</w:t>
            </w:r>
          </w:p>
        </w:tc>
      </w:tr>
      <w:tr>
        <w:trPr>
          <w:trHeight w:val="152" w:hRule="atLeast"/>
        </w:trPr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 Дети, проживающие совместно (Ф.И.О., дата рождения)</w:t>
            </w:r>
          </w:p>
        </w:tc>
        <w:tc>
          <w:tcPr>
            <w:tcW w:w="5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14. Дети, проживающие совместно (Ф.И.О., дата рождения)</w:t>
            </w:r>
          </w:p>
        </w:tc>
      </w:tr>
      <w:tr>
        <w:trPr>
          <w:trHeight w:val="382" w:hRule="atLeast"/>
        </w:trPr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ТекстовоеПоле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5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ТекстовоеПоле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ТекстовоеПоле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ТекстовоеПоле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Дети, проживающие отдельно (Ф.И.О., дата рождения)</w:t>
            </w:r>
          </w:p>
        </w:tc>
        <w:tc>
          <w:tcPr>
            <w:tcW w:w="5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Дети, проживающие отдельно (Ф.И.О., дата рождения)</w:t>
            </w:r>
          </w:p>
        </w:tc>
      </w:tr>
      <w:tr>
        <w:trPr>
          <w:trHeight w:val="325" w:hRule="atLeast"/>
        </w:trPr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ТекстовоеПоле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ТекстовоеПоле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ТекстовоеПоле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ТекстовоеПоле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14а. Другие иждивенцы (Ф.И.О.,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дата рождения)</w:t>
            </w:r>
          </w:p>
        </w:tc>
        <w:tc>
          <w:tcPr>
            <w:tcW w:w="5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14а. Другие иждивенцы (Ф.И.О., дата рождения)</w:t>
            </w:r>
          </w:p>
        </w:tc>
      </w:tr>
      <w:tr>
        <w:trPr>
          <w:trHeight w:val="354" w:hRule="atLeast"/>
        </w:trPr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ТекстовоеПоле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ТекстовоеПоле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ТекстовоеПоле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ТекстовоеПоле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 Идентификационный номер налогоплательщика (при наличии)</w:t>
            </w:r>
          </w:p>
        </w:tc>
        <w:tc>
          <w:tcPr>
            <w:tcW w:w="5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 Идентификационный номер налогоплательщика (при наличии)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color w:val="000000"/>
          <w:sz w:val="17"/>
          <w:szCs w:val="17"/>
        </w:rPr>
        <w:t>3. СВЕДЕНИЯ ОБ ОБРАЗОВАНИИ И ЗАНЯТОСТИ ЗАЕМЩИКА И СОЗАЕМЩИКА/ПОРУЧИТЕЛ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2461"/>
        <w:gridCol w:w="2545"/>
        <w:gridCol w:w="2558"/>
      </w:tblGrid>
      <w:tr>
        <w:trPr>
          <w:trHeight w:val="225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емщик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Созаемщик/Поручитель</w:t>
            </w:r>
          </w:p>
        </w:tc>
      </w:tr>
      <w:tr>
        <w:trPr>
          <w:trHeight w:val="24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6"/>
                <w:szCs w:val="16"/>
              </w:rPr>
              <w:t>1. Образование:</w:t>
            </w:r>
            <w:r>
              <w:rPr>
                <w:color w:val="000000"/>
                <w:sz w:val="16"/>
                <w:szCs w:val="16"/>
              </w:rPr>
              <w:t xml:space="preserve">    среднее, в т. ч. специальное  </w:t>
            </w: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86" w:name="__Fieldmark__176_2456477006"/>
            <w:bookmarkStart w:id="187" w:name="__Fieldmark__176_2456477006"/>
            <w:bookmarkEnd w:id="187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неполное высшее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88" w:name="__Fieldmark__177_2456477006"/>
            <w:bookmarkStart w:id="189" w:name="__Fieldmark__177_2456477006"/>
            <w:bookmarkEnd w:id="189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высшее            </w:t>
            </w: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90" w:name="__Fieldmark__178_2456477006"/>
            <w:bookmarkStart w:id="191" w:name="__Fieldmark__178_2456477006"/>
            <w:bookmarkEnd w:id="191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2 и более высших             </w:t>
            </w: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92" w:name="__Fieldmark__179_2456477006"/>
            <w:bookmarkStart w:id="193" w:name="__Fieldmark__179_2456477006"/>
            <w:bookmarkEnd w:id="193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ученая степень/</w:t>
            </w:r>
            <w:r>
              <w:rPr>
                <w:color w:val="000000"/>
                <w:sz w:val="16"/>
                <w:szCs w:val="16"/>
                <w:lang w:val="en-US"/>
              </w:rPr>
              <w:t>MBA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6"/>
                <w:szCs w:val="16"/>
              </w:rPr>
              <w:t>1. Образование: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Флажок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94" w:name="__Fieldmark__180_2456477006"/>
            <w:bookmarkStart w:id="195" w:name="__Fieldmark__180_2456477006"/>
            <w:bookmarkEnd w:id="195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среднее, в т. ч. специальное  </w:t>
            </w: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96" w:name="__Fieldmark__181_2456477006"/>
            <w:bookmarkStart w:id="197" w:name="__Fieldmark__181_2456477006"/>
            <w:bookmarkEnd w:id="197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неполное высшее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198" w:name="__Fieldmark__182_2456477006"/>
            <w:bookmarkStart w:id="199" w:name="__Fieldmark__182_2456477006"/>
            <w:bookmarkEnd w:id="199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высшее            </w:t>
            </w: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200" w:name="__Fieldmark__183_2456477006"/>
            <w:bookmarkStart w:id="201" w:name="__Fieldmark__183_2456477006"/>
            <w:bookmarkEnd w:id="201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2 и более высших             </w:t>
            </w: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202" w:name="__Fieldmark__184_2456477006"/>
            <w:bookmarkStart w:id="203" w:name="__Fieldmark__184_2456477006"/>
            <w:bookmarkEnd w:id="203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ученая степень/</w:t>
            </w:r>
            <w:r>
              <w:rPr>
                <w:color w:val="000000"/>
                <w:sz w:val="16"/>
                <w:szCs w:val="16"/>
                <w:lang w:val="en-US"/>
              </w:rPr>
              <w:t>MBA</w:t>
            </w:r>
          </w:p>
        </w:tc>
      </w:tr>
      <w:tr>
        <w:trPr>
          <w:trHeight w:val="16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. Место работы в настоящее время </w:t>
            </w:r>
            <w:r>
              <w:rPr>
                <w:rStyle w:val="FootnoteCharacters"/>
                <w:rStyle w:val="FootnoteAnchor"/>
                <w:b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. Место работы в настоящее время </w:t>
            </w:r>
            <w:r>
              <w:rPr>
                <w:rStyle w:val="FootnoteCharacters"/>
                <w:rStyle w:val="FootnoteAnchor"/>
                <w:b/>
                <w:color w:val="000000"/>
                <w:sz w:val="16"/>
                <w:szCs w:val="16"/>
              </w:rPr>
              <w:footnoteReference w:id="3"/>
            </w:r>
          </w:p>
        </w:tc>
      </w:tr>
      <w:tr>
        <w:trPr>
          <w:trHeight w:val="15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204" w:name="__Fieldmark__185_2456477006"/>
            <w:bookmarkStart w:id="205" w:name="__Fieldmark__185_2456477006"/>
            <w:bookmarkEnd w:id="205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собственное дело                  </w:t>
            </w:r>
            <w:r>
              <w:fldChar w:fldCharType="begin">
                <w:ffData>
                  <w:name w:val="Флажок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206" w:name="__Fieldmark__186_2456477006"/>
            <w:bookmarkStart w:id="207" w:name="__Fieldmark__186_2456477006"/>
            <w:bookmarkEnd w:id="207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по найму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208" w:name="__Fieldmark__187_2456477006"/>
            <w:bookmarkStart w:id="209" w:name="__Fieldmark__187_2456477006"/>
            <w:bookmarkEnd w:id="209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собственное дело                   </w:t>
            </w:r>
            <w:r>
              <w:fldChar w:fldCharType="begin">
                <w:ffData>
                  <w:name w:val="Флажок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210" w:name="__Fieldmark__188_2456477006"/>
            <w:bookmarkStart w:id="211" w:name="__Fieldmark__188_2456477006"/>
            <w:bookmarkEnd w:id="211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по найму</w:t>
            </w:r>
          </w:p>
        </w:tc>
      </w:tr>
      <w:tr>
        <w:trPr>
          <w:trHeight w:val="18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</w:rPr>
              <w:t xml:space="preserve">Дата начала работы </w:t>
            </w:r>
            <w:r>
              <w:fldChar w:fldCharType="begin">
                <w:ffData>
                  <w:name w:val="ТекстовоеПоле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</w:rPr>
              <w:t xml:space="preserve">Дата начала работы </w:t>
            </w:r>
            <w:r>
              <w:fldChar w:fldCharType="begin">
                <w:ffData>
                  <w:name w:val="ТекстовоеПоле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  <w:r>
              <w:fldChar w:fldCharType="begin">
                <w:ffData>
                  <w:name w:val="ТекстовоеПоле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  <w:r>
              <w:fldChar w:fldCharType="begin">
                <w:ffData>
                  <w:name w:val="ТекстовоеПоле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</w:t>
            </w:r>
            <w:r>
              <w:rPr>
                <w:color w:val="000000"/>
                <w:sz w:val="16"/>
                <w:szCs w:val="16"/>
              </w:rPr>
              <w:t>ОГРН</w:t>
            </w:r>
            <w:r>
              <w:fldChar w:fldCharType="begin">
                <w:ffData>
                  <w:name w:val="ТекстовоеПоле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  <w:r>
              <w:fldChar w:fldCharType="begin">
                <w:ffData>
                  <w:name w:val="ТекстовоеПоле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Н </w:t>
            </w:r>
            <w:r>
              <w:fldChar w:fldCharType="begin">
                <w:ffData>
                  <w:name w:val="ТекстовоеПоле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</w:t>
            </w:r>
            <w:r>
              <w:rPr>
                <w:color w:val="000000"/>
                <w:sz w:val="16"/>
                <w:szCs w:val="16"/>
              </w:rPr>
              <w:t>ОГРН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 Вашей деятельност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fldChar w:fldCharType="separate"/>
            </w:r>
            <w:bookmarkStart w:id="212" w:name="__Fieldmark__197_2456477006"/>
            <w:bookmarkStart w:id="213" w:name="__Fieldmark__197_2456477006"/>
            <w:bookmarkEnd w:id="213"/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 участие в основной деятельности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fldChar w:fldCharType="separate"/>
            </w:r>
            <w:bookmarkStart w:id="214" w:name="__Fieldmark__198_2456477006"/>
            <w:bookmarkStart w:id="215" w:name="__Fieldmark__198_2456477006"/>
            <w:bookmarkEnd w:id="215"/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 бухгалтерия, финансы и планирование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fldChar w:fldCharType="separate"/>
            </w:r>
            <w:bookmarkStart w:id="216" w:name="__Fieldmark__199_2456477006"/>
            <w:bookmarkStart w:id="217" w:name="__Fieldmark__199_2456477006"/>
            <w:bookmarkEnd w:id="217"/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екоммуникации и программно-техническое обеспеч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fldChar w:fldCharType="separate"/>
            </w:r>
            <w:bookmarkStart w:id="218" w:name="__Fieldmark__200_2456477006"/>
            <w:bookmarkStart w:id="219" w:name="__Fieldmark__200_2456477006"/>
            <w:bookmarkEnd w:id="219"/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спомогательный тех./персонал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fldChar w:fldCharType="separate"/>
            </w:r>
            <w:bookmarkStart w:id="220" w:name="__Fieldmark__201_2456477006"/>
            <w:bookmarkStart w:id="221" w:name="__Fieldmark__201_2456477006"/>
            <w:bookmarkEnd w:id="221"/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а и маркетин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fldChar w:fldCharType="separate"/>
            </w:r>
            <w:bookmarkStart w:id="222" w:name="__Fieldmark__202_2456477006"/>
            <w:bookmarkStart w:id="223" w:name="__Fieldmark__202_2456477006"/>
            <w:bookmarkEnd w:id="223"/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тивно-хозяйственная и транспортная служб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fldChar w:fldCharType="separate"/>
            </w:r>
            <w:bookmarkStart w:id="224" w:name="__Fieldmark__203_2456477006"/>
            <w:bookmarkStart w:id="225" w:name="__Fieldmark__203_2456477006"/>
            <w:bookmarkEnd w:id="225"/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дровая служба и секретариа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fldChar w:fldCharType="separate"/>
            </w:r>
            <w:bookmarkStart w:id="226" w:name="__Fieldmark__204_2456477006"/>
            <w:bookmarkStart w:id="227" w:name="__Fieldmark__204_2456477006"/>
            <w:bookmarkEnd w:id="227"/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еская служба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fldChar w:fldCharType="separate"/>
            </w:r>
            <w:bookmarkStart w:id="228" w:name="__Fieldmark__205_2456477006"/>
            <w:bookmarkStart w:id="229" w:name="__Fieldmark__205_2456477006"/>
            <w:bookmarkEnd w:id="229"/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лужба безопасности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 Вашей деятельност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fldChar w:fldCharType="separate"/>
            </w:r>
            <w:bookmarkStart w:id="230" w:name="__Fieldmark__206_2456477006"/>
            <w:bookmarkStart w:id="231" w:name="__Fieldmark__206_2456477006"/>
            <w:bookmarkEnd w:id="231"/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 участие в основной деятельности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fldChar w:fldCharType="separate"/>
            </w:r>
            <w:bookmarkStart w:id="232" w:name="__Fieldmark__207_2456477006"/>
            <w:bookmarkStart w:id="233" w:name="__Fieldmark__207_2456477006"/>
            <w:bookmarkEnd w:id="233"/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 бухгалтерия, финансы и планирование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fldChar w:fldCharType="separate"/>
            </w:r>
            <w:bookmarkStart w:id="234" w:name="__Fieldmark__208_2456477006"/>
            <w:bookmarkStart w:id="235" w:name="__Fieldmark__208_2456477006"/>
            <w:bookmarkEnd w:id="235"/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екоммуникации и программно-техническое обеспеч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fldChar w:fldCharType="separate"/>
            </w:r>
            <w:bookmarkStart w:id="236" w:name="__Fieldmark__209_2456477006"/>
            <w:bookmarkStart w:id="237" w:name="__Fieldmark__209_2456477006"/>
            <w:bookmarkEnd w:id="237"/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спомогательный тех./персонал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fldChar w:fldCharType="separate"/>
            </w:r>
            <w:bookmarkStart w:id="238" w:name="__Fieldmark__210_2456477006"/>
            <w:bookmarkStart w:id="239" w:name="__Fieldmark__210_2456477006"/>
            <w:bookmarkEnd w:id="239"/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а и маркетин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fldChar w:fldCharType="separate"/>
            </w:r>
            <w:bookmarkStart w:id="240" w:name="__Fieldmark__211_2456477006"/>
            <w:bookmarkStart w:id="241" w:name="__Fieldmark__211_2456477006"/>
            <w:bookmarkEnd w:id="241"/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тивно-хозяйственная и транспортная служб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fldChar w:fldCharType="separate"/>
            </w:r>
            <w:bookmarkStart w:id="242" w:name="__Fieldmark__212_2456477006"/>
            <w:bookmarkStart w:id="243" w:name="__Fieldmark__212_2456477006"/>
            <w:bookmarkEnd w:id="243"/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дровая служба и секретариа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fldChar w:fldCharType="separate"/>
            </w:r>
            <w:bookmarkStart w:id="244" w:name="__Fieldmark__213_2456477006"/>
            <w:bookmarkStart w:id="245" w:name="__Fieldmark__213_2456477006"/>
            <w:bookmarkEnd w:id="245"/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еская служба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fldChar w:fldCharType="separate"/>
            </w:r>
            <w:bookmarkStart w:id="246" w:name="__Fieldmark__214_2456477006"/>
            <w:bookmarkStart w:id="247" w:name="__Fieldmark__214_2456477006"/>
            <w:bookmarkEnd w:id="247"/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служба безопасности</w:t>
            </w:r>
          </w:p>
        </w:tc>
      </w:tr>
      <w:tr>
        <w:trPr>
          <w:trHeight w:val="4870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5"/>
              <w:gridCol w:w="988"/>
              <w:gridCol w:w="1134"/>
              <w:gridCol w:w="3123"/>
              <w:gridCol w:w="987"/>
              <w:gridCol w:w="1493"/>
            </w:tblGrid>
            <w:tr>
              <w:trPr>
                <w:trHeight w:val="335" w:hRule="atLeast"/>
              </w:trPr>
              <w:tc>
                <w:tcPr>
                  <w:tcW w:w="279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Сфера деятельности                                           </w:t>
                  </w:r>
                </w:p>
              </w:tc>
              <w:tc>
                <w:tcPr>
                  <w:tcW w:w="98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Заемщик                                      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Созаемщик                                           </w:t>
                  </w:r>
                </w:p>
              </w:tc>
              <w:tc>
                <w:tcPr>
                  <w:tcW w:w="312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фера деятельно</w:t>
                  </w:r>
                </w:p>
              </w:tc>
              <w:tc>
                <w:tcPr>
                  <w:tcW w:w="98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и</w:t>
                  </w:r>
                </w:p>
              </w:tc>
              <w:tc>
                <w:tcPr>
                  <w:tcW w:w="1493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Заемщик                                     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79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Созаемщик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Финансы/ Страхование/ Банковское дело   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               </w:t>
                  </w:r>
                </w:p>
              </w:tc>
              <w:tc>
                <w:tcPr>
                  <w:tcW w:w="98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248" w:name="__Fieldmark__215_2456477006"/>
                  <w:bookmarkStart w:id="249" w:name="__Fieldmark__215_2456477006"/>
                  <w:bookmarkEnd w:id="249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250" w:name="__Fieldmark__216_2456477006"/>
                  <w:bookmarkStart w:id="251" w:name="__Fieldmark__216_2456477006"/>
                  <w:bookmarkEnd w:id="251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312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Управление недвижимостью/ </w:t>
                  </w:r>
                  <w:r>
                    <w:rPr>
                      <w:sz w:val="16"/>
                      <w:szCs w:val="16"/>
                    </w:rPr>
                    <w:t xml:space="preserve">Риэлтерские услуги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               </w:t>
                  </w:r>
                </w:p>
              </w:tc>
              <w:tc>
                <w:tcPr>
                  <w:tcW w:w="98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252" w:name="__Fieldmark__217_2456477006"/>
                  <w:bookmarkStart w:id="253" w:name="__Fieldmark__217_2456477006"/>
                  <w:bookmarkEnd w:id="253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254" w:name="__Fieldmark__218_2456477006"/>
                  <w:bookmarkStart w:id="255" w:name="__Fieldmark__218_2456477006"/>
                  <w:bookmarkEnd w:id="255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79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троительство/ Ремонт                                  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               </w:t>
                  </w:r>
                </w:p>
              </w:tc>
              <w:tc>
                <w:tcPr>
                  <w:tcW w:w="98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256" w:name="__Fieldmark__219_2456477006"/>
                  <w:bookmarkStart w:id="257" w:name="__Fieldmark__219_2456477006"/>
                  <w:bookmarkEnd w:id="257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258" w:name="__Fieldmark__220_2456477006"/>
                  <w:bookmarkStart w:id="259" w:name="__Fieldmark__220_2456477006"/>
                  <w:bookmarkEnd w:id="259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312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здательская деятельность, полиграфия</w:t>
                  </w:r>
                </w:p>
              </w:tc>
              <w:tc>
                <w:tcPr>
                  <w:tcW w:w="98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260" w:name="__Fieldmark__221_2456477006"/>
                  <w:bookmarkStart w:id="261" w:name="__Fieldmark__221_2456477006"/>
                  <w:bookmarkEnd w:id="261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262" w:name="__Fieldmark__222_2456477006"/>
                  <w:bookmarkStart w:id="263" w:name="__Fieldmark__222_2456477006"/>
                  <w:bookmarkEnd w:id="263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79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98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264" w:name="__Fieldmark__223_2456477006"/>
                  <w:bookmarkStart w:id="265" w:name="__Fieldmark__223_2456477006"/>
                  <w:bookmarkEnd w:id="265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266" w:name="__Fieldmark__224_2456477006"/>
                  <w:bookmarkStart w:id="267" w:name="__Fieldmark__224_2456477006"/>
                  <w:bookmarkEnd w:id="267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312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авоохранительная органы</w:t>
                  </w:r>
                </w:p>
              </w:tc>
              <w:tc>
                <w:tcPr>
                  <w:tcW w:w="98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268" w:name="__Fieldmark__225_2456477006"/>
                  <w:bookmarkStart w:id="269" w:name="__Fieldmark__225_2456477006"/>
                  <w:bookmarkEnd w:id="269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270" w:name="__Fieldmark__226_2456477006"/>
                  <w:bookmarkStart w:id="271" w:name="__Fieldmark__226_2456477006"/>
                  <w:bookmarkEnd w:id="271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79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щественное питание                                  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               </w:t>
                  </w:r>
                </w:p>
              </w:tc>
              <w:tc>
                <w:tcPr>
                  <w:tcW w:w="98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272" w:name="__Fieldmark__227_2456477006"/>
                  <w:bookmarkStart w:id="273" w:name="__Fieldmark__227_2456477006"/>
                  <w:bookmarkEnd w:id="273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274" w:name="__Fieldmark__228_2456477006"/>
                  <w:bookmarkStart w:id="275" w:name="__Fieldmark__228_2456477006"/>
                  <w:bookmarkEnd w:id="275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312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езопасность, охр</w:t>
                  </w:r>
                </w:p>
              </w:tc>
              <w:tc>
                <w:tcPr>
                  <w:tcW w:w="98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</w:t>
                  </w:r>
                </w:p>
              </w:tc>
              <w:tc>
                <w:tcPr>
                  <w:tcW w:w="1493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276" w:name="__Fieldmark__229_2456477006"/>
                  <w:bookmarkStart w:id="277" w:name="__Fieldmark__229_2456477006"/>
                  <w:bookmarkEnd w:id="277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79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278" w:name="__Fieldmark__230_2456477006"/>
                  <w:bookmarkStart w:id="279" w:name="__Fieldmark__230_2456477006"/>
                  <w:bookmarkEnd w:id="279"/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>Машиностроение/ металлообработка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                </w:t>
                  </w:r>
                </w:p>
              </w:tc>
              <w:tc>
                <w:tcPr>
                  <w:tcW w:w="98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280" w:name="__Fieldmark__231_2456477006"/>
                  <w:bookmarkStart w:id="281" w:name="__Fieldmark__231_2456477006"/>
                  <w:bookmarkEnd w:id="281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282" w:name="__Fieldmark__232_2456477006"/>
                  <w:bookmarkStart w:id="283" w:name="__Fieldmark__232_2456477006"/>
                  <w:bookmarkEnd w:id="283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312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ценка, аудит и консалтинг</w:t>
                  </w:r>
                </w:p>
              </w:tc>
              <w:tc>
                <w:tcPr>
                  <w:tcW w:w="98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284" w:name="__Fieldmark__233_2456477006"/>
                  <w:bookmarkStart w:id="285" w:name="__Fieldmark__233_2456477006"/>
                  <w:bookmarkEnd w:id="285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286" w:name="__Fieldmark__234_2456477006"/>
                  <w:bookmarkStart w:id="287" w:name="__Fieldmark__234_2456477006"/>
                  <w:bookmarkEnd w:id="287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79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гкая и пищевая промышле</w:t>
                  </w:r>
                </w:p>
              </w:tc>
              <w:tc>
                <w:tcPr>
                  <w:tcW w:w="98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сть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288" w:name="__Fieldmark__235_2456477006"/>
                  <w:bookmarkStart w:id="289" w:name="__Fieldmark__235_2456477006"/>
                  <w:bookmarkEnd w:id="289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312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290" w:name="__Fieldmark__236_2456477006"/>
                  <w:bookmarkStart w:id="291" w:name="__Fieldmark__236_2456477006"/>
                  <w:bookmarkEnd w:id="291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98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МИ, реклама, PR-агентства</w:t>
                  </w:r>
                </w:p>
              </w:tc>
              <w:tc>
                <w:tcPr>
                  <w:tcW w:w="1493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292" w:name="__Fieldmark__237_2456477006"/>
                  <w:bookmarkStart w:id="293" w:name="__Fieldmark__237_2456477006"/>
                  <w:bookmarkEnd w:id="293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79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294" w:name="__Fieldmark__238_2456477006"/>
                  <w:bookmarkStart w:id="295" w:name="__Fieldmark__238_2456477006"/>
                  <w:bookmarkEnd w:id="295"/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>Торговля розничная</w:t>
                  </w:r>
                </w:p>
              </w:tc>
              <w:tc>
                <w:tcPr>
                  <w:tcW w:w="98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296" w:name="__Fieldmark__239_2456477006"/>
                  <w:bookmarkStart w:id="297" w:name="__Fieldmark__239_2456477006"/>
                  <w:bookmarkEnd w:id="297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298" w:name="__Fieldmark__240_2456477006"/>
                  <w:bookmarkStart w:id="299" w:name="__Fieldmark__240_2456477006"/>
                  <w:bookmarkEnd w:id="299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312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рхитектура и дизайн</w:t>
                  </w:r>
                </w:p>
              </w:tc>
              <w:tc>
                <w:tcPr>
                  <w:tcW w:w="98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00" w:name="__Fieldmark__241_2456477006"/>
                  <w:bookmarkStart w:id="301" w:name="__Fieldmark__241_2456477006"/>
                  <w:bookmarkEnd w:id="301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02" w:name="__Fieldmark__242_2456477006"/>
                  <w:bookmarkStart w:id="303" w:name="__Fieldmark__242_2456477006"/>
                  <w:bookmarkEnd w:id="303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79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рговля оптовая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04" w:name="__Fieldmark__243_2456477006"/>
                  <w:bookmarkStart w:id="305" w:name="__Fieldmark__243_2456477006"/>
                  <w:bookmarkEnd w:id="305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06" w:name="__Fieldmark__244_2456477006"/>
                  <w:bookmarkStart w:id="307" w:name="__Fieldmark__244_2456477006"/>
                  <w:bookmarkEnd w:id="307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312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КХ</w:t>
                  </w:r>
                </w:p>
              </w:tc>
              <w:tc>
                <w:tcPr>
                  <w:tcW w:w="98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08" w:name="__Fieldmark__245_2456477006"/>
                  <w:bookmarkStart w:id="309" w:name="__Fieldmark__245_2456477006"/>
                  <w:bookmarkEnd w:id="309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10" w:name="__Fieldmark__246_2456477006"/>
                  <w:bookmarkStart w:id="311" w:name="__Fieldmark__246_2456477006"/>
                  <w:bookmarkEnd w:id="311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79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коммуникации</w:t>
                  </w:r>
                </w:p>
              </w:tc>
              <w:tc>
                <w:tcPr>
                  <w:tcW w:w="98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12" w:name="__Fieldmark__247_2456477006"/>
                  <w:bookmarkStart w:id="313" w:name="__Fieldmark__247_2456477006"/>
                  <w:bookmarkEnd w:id="313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14" w:name="__Fieldmark__248_2456477006"/>
                  <w:bookmarkStart w:id="315" w:name="__Fieldmark__248_2456477006"/>
                  <w:bookmarkEnd w:id="315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312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анспорт и логистика</w:t>
                  </w:r>
                </w:p>
              </w:tc>
              <w:tc>
                <w:tcPr>
                  <w:tcW w:w="98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16" w:name="__Fieldmark__249_2456477006"/>
                  <w:bookmarkStart w:id="317" w:name="__Fieldmark__249_2456477006"/>
                  <w:bookmarkEnd w:id="317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18" w:name="__Fieldmark__250_2456477006"/>
                  <w:bookmarkStart w:id="319" w:name="__Fieldmark__250_2456477006"/>
                  <w:bookmarkEnd w:id="319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79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ЭК</w:t>
                  </w:r>
                </w:p>
              </w:tc>
              <w:tc>
                <w:tcPr>
                  <w:tcW w:w="98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20" w:name="__Fieldmark__251_2456477006"/>
                  <w:bookmarkStart w:id="321" w:name="__Fieldmark__251_2456477006"/>
                  <w:bookmarkEnd w:id="321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22" w:name="__Fieldmark__252_2456477006"/>
                  <w:bookmarkStart w:id="323" w:name="__Fieldmark__252_2456477006"/>
                  <w:bookmarkEnd w:id="323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312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ытовые услуги</w:t>
                  </w:r>
                </w:p>
              </w:tc>
              <w:tc>
                <w:tcPr>
                  <w:tcW w:w="98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24" w:name="__Fieldmark__253_2456477006"/>
                  <w:bookmarkStart w:id="325" w:name="__Fieldmark__253_2456477006"/>
                  <w:bookmarkEnd w:id="325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26" w:name="__Fieldmark__254_2456477006"/>
                  <w:bookmarkStart w:id="327" w:name="__Fieldmark__254_2456477006"/>
                  <w:bookmarkEnd w:id="327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79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имия и нефтехимия</w:t>
                  </w:r>
                </w:p>
              </w:tc>
              <w:tc>
                <w:tcPr>
                  <w:tcW w:w="98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28" w:name="__Fieldmark__255_2456477006"/>
                  <w:bookmarkStart w:id="329" w:name="__Fieldmark__255_2456477006"/>
                  <w:bookmarkEnd w:id="329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30" w:name="__Fieldmark__256_2456477006"/>
                  <w:bookmarkStart w:id="331" w:name="__Fieldmark__256_2456477006"/>
                  <w:bookmarkEnd w:id="331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312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рвисное и техническое обслуживание</w:t>
                  </w:r>
                </w:p>
              </w:tc>
              <w:tc>
                <w:tcPr>
                  <w:tcW w:w="98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32" w:name="__Fieldmark__257_2456477006"/>
                  <w:bookmarkStart w:id="333" w:name="__Fieldmark__257_2456477006"/>
                  <w:bookmarkEnd w:id="333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34" w:name="__Fieldmark__258_2456477006"/>
                  <w:bookmarkStart w:id="335" w:name="__Fieldmark__258_2456477006"/>
                  <w:bookmarkEnd w:id="335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79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ьское хозяйство</w:t>
                  </w:r>
                </w:p>
              </w:tc>
              <w:tc>
                <w:tcPr>
                  <w:tcW w:w="98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36" w:name="__Fieldmark__259_2456477006"/>
                  <w:bookmarkStart w:id="337" w:name="__Fieldmark__259_2456477006"/>
                  <w:bookmarkEnd w:id="337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38" w:name="__Fieldmark__260_2456477006"/>
                  <w:bookmarkStart w:id="339" w:name="__Fieldmark__260_2456477006"/>
                  <w:bookmarkEnd w:id="339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312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равоохранение, косметология, фитнесс</w:t>
                  </w:r>
                </w:p>
              </w:tc>
              <w:tc>
                <w:tcPr>
                  <w:tcW w:w="98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40" w:name="__Fieldmark__261_2456477006"/>
                  <w:bookmarkStart w:id="341" w:name="__Fieldmark__261_2456477006"/>
                  <w:bookmarkEnd w:id="341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42" w:name="__Fieldmark__262_2456477006"/>
                  <w:bookmarkStart w:id="343" w:name="__Fieldmark__262_2456477006"/>
                  <w:bookmarkEnd w:id="343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79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изводство ТНП</w:t>
                  </w:r>
                </w:p>
              </w:tc>
              <w:tc>
                <w:tcPr>
                  <w:tcW w:w="98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44" w:name="__Fieldmark__263_2456477006"/>
                  <w:bookmarkStart w:id="345" w:name="__Fieldmark__263_2456477006"/>
                  <w:bookmarkEnd w:id="345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46" w:name="__Fieldmark__264_2456477006"/>
                  <w:bookmarkStart w:id="347" w:name="__Fieldmark__264_2456477006"/>
                  <w:bookmarkEnd w:id="347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312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реднические услуги</w:t>
                  </w:r>
                </w:p>
              </w:tc>
              <w:tc>
                <w:tcPr>
                  <w:tcW w:w="98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48" w:name="__Fieldmark__265_2456477006"/>
                  <w:bookmarkStart w:id="349" w:name="__Fieldmark__265_2456477006"/>
                  <w:bookmarkEnd w:id="349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50" w:name="__Fieldmark__266_2456477006"/>
                  <w:bookmarkStart w:id="351" w:name="__Fieldmark__266_2456477006"/>
                  <w:bookmarkEnd w:id="351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79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/ искусство</w:t>
                  </w:r>
                </w:p>
              </w:tc>
              <w:tc>
                <w:tcPr>
                  <w:tcW w:w="98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52" w:name="__Fieldmark__267_2456477006"/>
                  <w:bookmarkStart w:id="353" w:name="__Fieldmark__267_2456477006"/>
                  <w:bookmarkEnd w:id="353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54" w:name="__Fieldmark__268_2456477006"/>
                  <w:bookmarkStart w:id="355" w:name="__Fieldmark__268_2456477006"/>
                  <w:bookmarkEnd w:id="355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312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уризм и гостиничный бизнес</w:t>
                  </w:r>
                </w:p>
              </w:tc>
              <w:tc>
                <w:tcPr>
                  <w:tcW w:w="98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56" w:name="__Fieldmark__269_2456477006"/>
                  <w:bookmarkStart w:id="357" w:name="__Fieldmark__269_2456477006"/>
                  <w:bookmarkEnd w:id="357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58" w:name="__Fieldmark__270_2456477006"/>
                  <w:bookmarkStart w:id="359" w:name="__Fieldmark__270_2456477006"/>
                  <w:bookmarkEnd w:id="359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79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нформационные технологии </w:t>
                  </w:r>
                </w:p>
              </w:tc>
              <w:tc>
                <w:tcPr>
                  <w:tcW w:w="98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60" w:name="__Fieldmark__271_2456477006"/>
                  <w:bookmarkStart w:id="361" w:name="__Fieldmark__271_2456477006"/>
                  <w:bookmarkEnd w:id="361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62" w:name="__Fieldmark__272_2456477006"/>
                  <w:bookmarkStart w:id="363" w:name="__Fieldmark__272_2456477006"/>
                  <w:bookmarkEnd w:id="363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312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горный и шоу-бизнес</w:t>
                  </w:r>
                </w:p>
              </w:tc>
              <w:tc>
                <w:tcPr>
                  <w:tcW w:w="98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64" w:name="__Fieldmark__273_2456477006"/>
                  <w:bookmarkStart w:id="365" w:name="__Fieldmark__273_2456477006"/>
                  <w:bookmarkEnd w:id="365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66" w:name="__Fieldmark__274_2456477006"/>
                  <w:bookmarkStart w:id="367" w:name="__Fieldmark__274_2456477006"/>
                  <w:bookmarkEnd w:id="367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79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учно-исследовательская деятельность</w:t>
                  </w:r>
                </w:p>
              </w:tc>
              <w:tc>
                <w:tcPr>
                  <w:tcW w:w="98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68" w:name="__Fieldmark__275_2456477006"/>
                  <w:bookmarkStart w:id="369" w:name="__Fieldmark__275_2456477006"/>
                  <w:bookmarkEnd w:id="369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70" w:name="__Fieldmark__276_2456477006"/>
                  <w:bookmarkStart w:id="371" w:name="__Fieldmark__276_2456477006"/>
                  <w:bookmarkEnd w:id="371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312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ое и федеральное управление</w:t>
                  </w:r>
                </w:p>
              </w:tc>
              <w:tc>
                <w:tcPr>
                  <w:tcW w:w="98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72" w:name="__Fieldmark__277_2456477006"/>
                  <w:bookmarkStart w:id="373" w:name="__Fieldmark__277_2456477006"/>
                  <w:bookmarkEnd w:id="373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74" w:name="__Fieldmark__278_2456477006"/>
                  <w:bookmarkStart w:id="375" w:name="__Fieldmark__278_2456477006"/>
                  <w:bookmarkEnd w:id="375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79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Юридические и нотариальные услуги </w:t>
                  </w:r>
                  <w:r>
                    <w:fldChar w:fldCharType="begin">
                      <w:ffData>
                        <w:name w:val="ТекстовоеПоле1 Copy 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76" w:name="__Fieldmark__280_2456477006"/>
                  <w:bookmarkStart w:id="377" w:name="__Fieldmark__280_2456477006"/>
                  <w:bookmarkEnd w:id="377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78" w:name="__Fieldmark__281_2456477006"/>
                  <w:bookmarkStart w:id="379" w:name="__Fieldmark__281_2456477006"/>
                  <w:bookmarkEnd w:id="379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312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бывающая промышленность (кроме ТЭК)</w:t>
                  </w:r>
                </w:p>
              </w:tc>
              <w:tc>
                <w:tcPr>
                  <w:tcW w:w="98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80" w:name="__Fieldmark__282_2456477006"/>
                  <w:bookmarkStart w:id="381" w:name="__Fieldmark__282_2456477006"/>
                  <w:bookmarkEnd w:id="381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separate"/>
                  </w:r>
                  <w:bookmarkStart w:id="382" w:name="__Fieldmark__283_2456477006"/>
                  <w:bookmarkStart w:id="383" w:name="__Fieldmark__283_2456477006"/>
                  <w:bookmarkEnd w:id="383"/>
                  <w:r/>
                  <w:r>
                    <w:rPr>
                      <w:sz w:val="16"/>
                      <w:b/>
                      <w:szCs w:val="16"/>
                      <w:highlight w:val="lightGray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79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8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ное (укажите)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   </w:t>
                  </w:r>
                </w:p>
              </w:tc>
              <w:tc>
                <w:tcPr>
                  <w:tcW w:w="98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---------</w:t>
                  </w:r>
                </w:p>
              </w:tc>
              <w:tc>
                <w:tcPr>
                  <w:tcW w:w="1493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--------- 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 фактический компании – работодателя: </w:t>
            </w:r>
            <w:r>
              <w:fldChar w:fldCharType="begin">
                <w:ffData>
                  <w:name w:val="ТекстовоеПоле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лефон: </w:t>
            </w:r>
            <w:r>
              <w:fldChar w:fldCharType="begin">
                <w:ffData>
                  <w:name w:val="ТекстовоеПоле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акс: </w:t>
            </w:r>
            <w:r>
              <w:fldChar w:fldCharType="begin">
                <w:ffData>
                  <w:name w:val="ТекстовоеПоле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16"/>
                <w:szCs w:val="16"/>
              </w:rPr>
              <w:t xml:space="preserve">Рабочий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ТекстовоеПоле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eb</w:t>
            </w:r>
            <w:r>
              <w:rPr>
                <w:color w:val="000000"/>
                <w:sz w:val="16"/>
                <w:szCs w:val="16"/>
              </w:rPr>
              <w:t xml:space="preserve">-сайт: </w:t>
            </w:r>
            <w:r>
              <w:fldChar w:fldCharType="begin">
                <w:ffData>
                  <w:name w:val="ТекстовоеПоле1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 фактический компании – работодателя: </w:t>
            </w:r>
            <w:r>
              <w:fldChar w:fldCharType="begin">
                <w:ffData>
                  <w:name w:val="ТекстовоеПоле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лефон: </w:t>
            </w:r>
            <w:r>
              <w:fldChar w:fldCharType="begin">
                <w:ffData>
                  <w:name w:val="ТекстовоеПоле1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акс: </w:t>
            </w:r>
            <w:r>
              <w:fldChar w:fldCharType="begin">
                <w:ffData>
                  <w:name w:val="ТекстовоеПоле1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бочий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ТекстовоеПоле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ТекстовоеПоле1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eb</w:t>
            </w:r>
            <w:r>
              <w:rPr>
                <w:color w:val="000000"/>
                <w:sz w:val="16"/>
                <w:szCs w:val="16"/>
              </w:rPr>
              <w:t xml:space="preserve">-сайт: </w:t>
            </w:r>
            <w:r>
              <w:fldChar w:fldCharType="begin">
                <w:ffData>
                  <w:name w:val="ТекстовоеПоле1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Должность: </w:t>
            </w:r>
            <w:r>
              <w:fldChar w:fldCharType="begin">
                <w:ffData>
                  <w:name w:val="ТекстовоеПоле1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жностные обязанности: </w:t>
            </w:r>
            <w:r>
              <w:fldChar w:fldCharType="begin">
                <w:ffData>
                  <w:name w:val="ТекстовоеПоле1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жность: </w:t>
            </w:r>
            <w:r>
              <w:fldChar w:fldCharType="begin">
                <w:ffData>
                  <w:name w:val="ТекстовоеПоле1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Должностные обязанности: </w:t>
            </w:r>
            <w:r>
              <w:fldChar w:fldCharType="begin">
                <w:ffData>
                  <w:name w:val="ТекстовоеПоле1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ж в этой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организации (лет)  </w:t>
            </w:r>
            <w:r>
              <w:fldChar w:fldCharType="begin">
                <w:ffData>
                  <w:name w:val="ТекстовоеПоле1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             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Стаж в этой сфере                     деятельности (лет)  </w:t>
            </w:r>
            <w:r>
              <w:fldChar w:fldCharType="begin">
                <w:ffData>
                  <w:name w:val="ТекстовоеПоле1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Стаж в этой                       организации (лет) </w:t>
            </w:r>
            <w:r>
              <w:fldChar w:fldCharType="begin">
                <w:ffData>
                  <w:name w:val="ТекстовоеПоле1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ж в этой сфере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и (лет) </w:t>
            </w:r>
            <w:r>
              <w:fldChar w:fldCharType="begin">
                <w:ffData>
                  <w:name w:val="ТекстовоеПоле1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. Предыдущее место работы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. Предыдущее место работы 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384" w:name="__Fieldmark__311_2456477006"/>
            <w:bookmarkStart w:id="385" w:name="__Fieldmark__311_2456477006"/>
            <w:bookmarkEnd w:id="385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собственное дело                   </w:t>
            </w:r>
            <w:r>
              <w:fldChar w:fldCharType="begin">
                <w:ffData>
                  <w:name w:val="Флажок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386" w:name="__Fieldmark__312_2456477006"/>
            <w:bookmarkStart w:id="387" w:name="__Fieldmark__312_2456477006"/>
            <w:bookmarkEnd w:id="387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по найму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388" w:name="__Fieldmark__313_2456477006"/>
            <w:bookmarkStart w:id="389" w:name="__Fieldmark__313_2456477006"/>
            <w:bookmarkEnd w:id="389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собственное дело                   </w:t>
            </w:r>
            <w:r>
              <w:fldChar w:fldCharType="begin">
                <w:ffData>
                  <w:name w:val="Флажок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390" w:name="__Fieldmark__314_2456477006"/>
            <w:bookmarkStart w:id="391" w:name="__Fieldmark__314_2456477006"/>
            <w:bookmarkEnd w:id="391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по найму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  <w:r>
              <w:fldChar w:fldCharType="begin">
                <w:ffData>
                  <w:name w:val="ТекстовоеПоле1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  <w:r>
              <w:fldChar w:fldCharType="begin">
                <w:ffData>
                  <w:name w:val="ТекстовоеПоле1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 ОГРН</w:t>
            </w:r>
            <w:r>
              <w:fldChar w:fldCharType="begin">
                <w:ffData>
                  <w:name w:val="ТекстовоеПоле1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  <w:r>
              <w:fldChar w:fldCharType="begin">
                <w:ffData>
                  <w:name w:val="ТекстовоеПоле1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  <w:r>
              <w:fldChar w:fldCharType="begin">
                <w:ffData>
                  <w:name w:val="ТекстовоеПоле1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 ОГРН</w:t>
            </w:r>
            <w:r>
              <w:fldChar w:fldCharType="begin">
                <w:ffData>
                  <w:name w:val="ТекстовоеПоле1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Должность: </w:t>
            </w:r>
            <w:r>
              <w:fldChar w:fldCharType="begin">
                <w:ffData>
                  <w:name w:val="ТекстовоеПоле1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Должностные обязанности: </w:t>
            </w:r>
            <w:r>
              <w:fldChar w:fldCharType="begin">
                <w:ffData>
                  <w:name w:val="ТекстовоеПоле1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Должность: </w:t>
            </w:r>
            <w:r>
              <w:fldChar w:fldCharType="begin">
                <w:ffData>
                  <w:name w:val="ТекстовоеПоле1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Должностные обязанности: </w:t>
            </w:r>
            <w:r>
              <w:fldChar w:fldCharType="begin">
                <w:ffData>
                  <w:name w:val="ТекстовоеПоле1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. Работа по совместительству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92" w:name="__Fieldmark__325_2456477006"/>
            <w:bookmarkStart w:id="393" w:name="__Fieldmark__325_2456477006"/>
            <w:bookmarkEnd w:id="39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94" w:name="__Fieldmark__326_2456477006"/>
            <w:bookmarkStart w:id="395" w:name="__Fieldmark__326_2456477006"/>
            <w:bookmarkEnd w:id="39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Нет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. Работа по совместительству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96" w:name="__Fieldmark__327_2456477006"/>
            <w:bookmarkStart w:id="397" w:name="__Fieldmark__327_2456477006"/>
            <w:bookmarkEnd w:id="39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98" w:name="__Fieldmark__328_2456477006"/>
            <w:bookmarkStart w:id="399" w:name="__Fieldmark__328_2456477006"/>
            <w:bookmarkEnd w:id="39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Нет</w:t>
            </w:r>
          </w:p>
        </w:tc>
      </w:tr>
      <w:tr>
        <w:trPr>
          <w:trHeight w:val="25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400" w:name="__Fieldmark__329_2456477006"/>
            <w:bookmarkStart w:id="401" w:name="__Fieldmark__329_2456477006"/>
            <w:bookmarkEnd w:id="401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собственное дело                   </w:t>
            </w:r>
            <w:r>
              <w:fldChar w:fldCharType="begin">
                <w:ffData>
                  <w:name w:val="Флажок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402" w:name="__Fieldmark__330_2456477006"/>
            <w:bookmarkStart w:id="403" w:name="__Fieldmark__330_2456477006"/>
            <w:bookmarkEnd w:id="403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по найму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Флажок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404" w:name="__Fieldmark__331_2456477006"/>
            <w:bookmarkStart w:id="405" w:name="__Fieldmark__331_2456477006"/>
            <w:bookmarkEnd w:id="405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собственное дело                    </w:t>
            </w:r>
            <w:r>
              <w:fldChar w:fldCharType="begin">
                <w:ffData>
                  <w:name w:val="Флажок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406" w:name="__Fieldmark__332_2456477006"/>
            <w:bookmarkStart w:id="407" w:name="__Fieldmark__332_2456477006"/>
            <w:bookmarkEnd w:id="407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по найму</w:t>
            </w:r>
          </w:p>
        </w:tc>
      </w:tr>
      <w:tr>
        <w:trPr>
          <w:trHeight w:val="40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  <w:r>
              <w:fldChar w:fldCharType="begin">
                <w:ffData>
                  <w:name w:val="ТекстовоеПоле1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  <w:r>
              <w:fldChar w:fldCharType="begin">
                <w:ffData>
                  <w:name w:val="ТекстовоеПоле1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color w:val="000000"/>
                <w:sz w:val="16"/>
                <w:szCs w:val="16"/>
              </w:rPr>
              <w:t>ОГРН</w:t>
            </w:r>
            <w:r>
              <w:fldChar w:fldCharType="begin">
                <w:ffData>
                  <w:name w:val="ТекстовоеПоле1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  <w:r>
              <w:fldChar w:fldCharType="begin">
                <w:ffData>
                  <w:name w:val="ТекстовоеПоле1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  <w:r>
              <w:fldChar w:fldCharType="begin">
                <w:ffData>
                  <w:name w:val="ТекстовоеПоле1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 ОГРН</w:t>
            </w:r>
            <w:r>
              <w:fldChar w:fldCharType="begin">
                <w:ffData>
                  <w:name w:val="ТекстовоеПоле1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Сфера деятельности </w:t>
            </w:r>
            <w:r>
              <w:fldChar w:fldCharType="begin">
                <w:ffData>
                  <w:name w:val="ТекстовоеПоле1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Сфера деятельности </w:t>
            </w:r>
            <w:r>
              <w:fldChar w:fldCharType="begin">
                <w:ffData>
                  <w:name w:val="ТекстовоеПоле1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 фактический компании – работодателя: </w:t>
            </w:r>
            <w:r>
              <w:fldChar w:fldCharType="begin">
                <w:ffData>
                  <w:name w:val="ТекстовоеПоле1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16"/>
                <w:szCs w:val="16"/>
              </w:rPr>
              <w:t xml:space="preserve">Телефон: </w:t>
            </w:r>
            <w:r>
              <w:fldChar w:fldCharType="begin">
                <w:ffData>
                  <w:name w:val="ТекстовоеПоле1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акс: </w:t>
            </w:r>
            <w:r>
              <w:fldChar w:fldCharType="begin">
                <w:ffData>
                  <w:name w:val="ТекстовоеПоле1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16"/>
                <w:szCs w:val="16"/>
              </w:rPr>
              <w:t xml:space="preserve">Рабочий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ТекстовоеПоле1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Web</w:t>
            </w:r>
            <w:r>
              <w:rPr>
                <w:color w:val="000000"/>
                <w:sz w:val="16"/>
                <w:szCs w:val="16"/>
              </w:rPr>
              <w:t xml:space="preserve">-сайт: </w:t>
            </w:r>
            <w:r>
              <w:fldChar w:fldCharType="begin">
                <w:ffData>
                  <w:name w:val="ТекстовоеПоле1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 фактический компании – работодателя: </w:t>
            </w:r>
            <w:r>
              <w:fldChar w:fldCharType="begin">
                <w:ffData>
                  <w:name w:val="ТекстовоеПоле1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16"/>
                <w:szCs w:val="16"/>
              </w:rPr>
              <w:t xml:space="preserve">Телефон: </w:t>
            </w:r>
            <w:r>
              <w:fldChar w:fldCharType="begin">
                <w:ffData>
                  <w:name w:val="ТекстовоеПоле1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/>
              <w:t xml:space="preserve">                   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16"/>
                <w:szCs w:val="16"/>
              </w:rPr>
              <w:t xml:space="preserve">Факс: </w:t>
            </w:r>
            <w:r>
              <w:fldChar w:fldCharType="begin">
                <w:ffData>
                  <w:name w:val="ТекстовоеПоле1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Рабочий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ТекстовоеПоле1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Web</w:t>
            </w:r>
            <w:r>
              <w:rPr>
                <w:color w:val="000000"/>
                <w:sz w:val="16"/>
                <w:szCs w:val="16"/>
              </w:rPr>
              <w:t xml:space="preserve">-сайт: </w:t>
            </w:r>
            <w:r>
              <w:fldChar w:fldCharType="begin">
                <w:ffData>
                  <w:name w:val="ТекстовоеПоле1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Должность </w:t>
            </w:r>
            <w:r>
              <w:fldChar w:fldCharType="begin">
                <w:ffData>
                  <w:name w:val="ТекстовоеПоле1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Должностные обязанности </w:t>
            </w:r>
            <w:r>
              <w:fldChar w:fldCharType="begin">
                <w:ffData>
                  <w:name w:val="ТекстовоеПоле1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Должность </w:t>
            </w:r>
            <w:r>
              <w:fldChar w:fldCharType="begin">
                <w:ffData>
                  <w:name w:val="ТекстовоеПоле1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Должностные обязанности </w:t>
            </w:r>
            <w:r>
              <w:fldChar w:fldCharType="begin">
                <w:ffData>
                  <w:name w:val="ТекстовоеПоле1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iCs/>
          <w:color w:val="000000"/>
          <w:sz w:val="17"/>
          <w:szCs w:val="17"/>
        </w:rPr>
      </w:pPr>
      <w:r>
        <w:rPr>
          <w:b/>
          <w:bCs/>
          <w:iCs/>
          <w:color w:val="000000"/>
          <w:sz w:val="17"/>
          <w:szCs w:val="17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  <w:sz w:val="17"/>
          <w:szCs w:val="17"/>
        </w:rPr>
        <w:t>4.</w:t>
      </w:r>
      <w:r>
        <w:rPr>
          <w:b/>
          <w:bCs/>
          <w:i/>
          <w:iCs/>
          <w:color w:val="000000"/>
          <w:sz w:val="17"/>
          <w:szCs w:val="17"/>
        </w:rPr>
        <w:t xml:space="preserve"> </w:t>
      </w:r>
      <w:r>
        <w:rPr>
          <w:b/>
          <w:bCs/>
          <w:color w:val="000000"/>
          <w:sz w:val="17"/>
          <w:szCs w:val="17"/>
        </w:rPr>
        <w:t>ЕЖЕМЕСЯЧНЫЕ ДОХОДЫ И РАСХОДЫ ЗАЕМЩИКА И СОЗАЕМЩИКА/ПОРУЧИТЕЛЯ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1162"/>
        <w:gridCol w:w="1210"/>
        <w:gridCol w:w="2861"/>
        <w:gridCol w:w="970"/>
        <w:gridCol w:w="1256"/>
      </w:tblGrid>
      <w:tr>
        <w:trPr>
          <w:trHeight w:val="190" w:hRule="atLeast"/>
        </w:trPr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 xml:space="preserve">Ежемесячные доходы </w:t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 xml:space="preserve">Ежемесячные расходы </w:t>
            </w:r>
          </w:p>
        </w:tc>
      </w:tr>
      <w:tr>
        <w:trPr>
          <w:trHeight w:val="288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6"/>
                <w:szCs w:val="16"/>
              </w:rPr>
              <w:t>Вид дохода</w:t>
            </w:r>
            <w:r>
              <w:rPr>
                <w:color w:val="000000"/>
                <w:sz w:val="16"/>
                <w:szCs w:val="16"/>
              </w:rPr>
              <w:t xml:space="preserve"> (до уплаты налогов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емщи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озаемщик/Поручитель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  расход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емщи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озаемщик/Поручитель</w:t>
            </w:r>
          </w:p>
        </w:tc>
      </w:tr>
      <w:tr>
        <w:trPr>
          <w:trHeight w:val="413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клад по основному месту работы (зарплата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fldChar w:fldCharType="begin">
                <w:ffData>
                  <w:name w:val="ТекстовоеПоле1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fldChar w:fldCharType="begin">
                <w:ffData>
                  <w:name w:val="ТекстовоеПоле1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. Ежемесячные расходы на содержание семь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Премия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Ежемесячные расходы на содержание других иждивенцев (родителей, детей, проживающих отдельно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Доходы от работы по совместительству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Алименты уплачиваемы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16"/>
                <w:szCs w:val="16"/>
              </w:rPr>
              <w:t>4.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именты и пособия на дет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Расходы на пенсионное страхова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Доходы в виде арендной платы (после уплаты налогов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Расходы на медицинское страхова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Дивиден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Расходы на страхование недвижимост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Проценты, страховые выплат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Расходы на страхование автомобиля (ОСАГО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Иные дох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Расходы на страхование автомобиля (КАСКО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9. Итого общий дох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Расходы на иные виды страхова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 Предпринимательский дох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 Расходы на мобильную связ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11. Сумма чистого ежемесячного дохода (</w:t>
            </w:r>
            <w:r>
              <w:rPr>
                <w:b/>
                <w:color w:val="000000"/>
                <w:sz w:val="16"/>
                <w:szCs w:val="16"/>
              </w:rPr>
              <w:t>после налогообложения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 Коммунальные расходы/ Арендные платежи (нужное подчеркнуть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 Всего ежемесячных расходов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1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1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4а. ДОКУМЕНТЫ, ПОДТВЕРЖДАЮЩИЕ ДОХОД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81"/>
      </w:tblGrid>
      <w:tr>
        <w:trPr>
          <w:trHeight w:val="26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емщи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аемщик</w:t>
            </w:r>
            <w:r>
              <w:rPr>
                <w:b/>
                <w:color w:val="000000"/>
              </w:rPr>
              <w:t>/Поручитель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Флажок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408" w:name="__Fieldmark__407_2456477006"/>
            <w:bookmarkStart w:id="409" w:name="__Fieldmark__407_2456477006"/>
            <w:bookmarkEnd w:id="409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справка о доходах по ф.2-НДФ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Флажок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410" w:name="__Fieldmark__408_2456477006"/>
            <w:bookmarkStart w:id="411" w:name="__Fieldmark__408_2456477006"/>
            <w:bookmarkEnd w:id="411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справка от работодателя по форме бан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Флажок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412" w:name="__Fieldmark__409_2456477006"/>
            <w:bookmarkStart w:id="413" w:name="__Fieldmark__409_2456477006"/>
            <w:bookmarkEnd w:id="413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иной документ (укажите какой именн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414" w:name="__Fieldmark__410_2456477006"/>
            <w:bookmarkStart w:id="415" w:name="__Fieldmark__410_2456477006"/>
            <w:bookmarkEnd w:id="415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данные управленческой отчетности (для владельцев бизнеса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Флажок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416" w:name="__Fieldmark__411_2456477006"/>
            <w:bookmarkStart w:id="417" w:name="__Fieldmark__411_2456477006"/>
            <w:bookmarkEnd w:id="417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справка о доходах по ф.2-НДФ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Флажок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418" w:name="__Fieldmark__412_2456477006"/>
            <w:bookmarkStart w:id="419" w:name="__Fieldmark__412_2456477006"/>
            <w:bookmarkEnd w:id="419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справка от работодателя по форме бан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Флажок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420" w:name="__Fieldmark__413_2456477006"/>
            <w:bookmarkStart w:id="421" w:name="__Fieldmark__413_2456477006"/>
            <w:bookmarkEnd w:id="421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иной документ (укажите какой именн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422" w:name="__Fieldmark__414_2456477006"/>
            <w:bookmarkStart w:id="423" w:name="__Fieldmark__414_2456477006"/>
            <w:bookmarkEnd w:id="423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данные управленческой отчетности (для владельцев бизнеса)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17"/>
          <w:szCs w:val="17"/>
        </w:rPr>
        <w:t>4б. СОЦИАЛЬНЫЙ ПАКЕТ, ПРЕДОСТАВЛЯЕМЫЙ РАБОТОДАТЕЛЕМ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2"/>
        <w:gridCol w:w="5088"/>
      </w:tblGrid>
      <w:tr>
        <w:trPr>
          <w:trHeight w:val="21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емщик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заемщик/Поручитель</w:t>
            </w:r>
          </w:p>
        </w:tc>
      </w:tr>
      <w:tr>
        <w:trPr>
          <w:trHeight w:val="3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424" w:name="__Fieldmark__415_2456477006"/>
            <w:bookmarkStart w:id="425" w:name="__Fieldmark__415_2456477006"/>
            <w:bookmarkEnd w:id="425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Оплата мобильного телефона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426" w:name="__Fieldmark__416_2456477006"/>
            <w:bookmarkStart w:id="427" w:name="__Fieldmark__416_2456477006"/>
            <w:bookmarkEnd w:id="427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Компенсация на питание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428" w:name="__Fieldmark__417_2456477006"/>
            <w:bookmarkStart w:id="429" w:name="__Fieldmark__417_2456477006"/>
            <w:bookmarkEnd w:id="429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Медицинское страхование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430" w:name="__Fieldmark__418_2456477006"/>
            <w:bookmarkStart w:id="431" w:name="__Fieldmark__418_2456477006"/>
            <w:bookmarkEnd w:id="431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Служебны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432" w:name="__Fieldmark__419_2456477006"/>
            <w:bookmarkStart w:id="433" w:name="__Fieldmark__419_2456477006"/>
            <w:bookmarkEnd w:id="433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Другое (укажите): </w:t>
            </w:r>
            <w:r>
              <w:fldChar w:fldCharType="begin">
                <w:ffData>
                  <w:name w:val="ТекстовоеПоле1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434" w:name="__Fieldmark__421_2456477006"/>
            <w:bookmarkStart w:id="435" w:name="__Fieldmark__421_2456477006"/>
            <w:bookmarkEnd w:id="435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Оплата мобильного телефона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436" w:name="__Fieldmark__422_2456477006"/>
            <w:bookmarkStart w:id="437" w:name="__Fieldmark__422_2456477006"/>
            <w:bookmarkEnd w:id="437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Компенсация на питание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438" w:name="__Fieldmark__423_2456477006"/>
            <w:bookmarkStart w:id="439" w:name="__Fieldmark__423_2456477006"/>
            <w:bookmarkEnd w:id="439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Медицинское страхование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440" w:name="__Fieldmark__424_2456477006"/>
            <w:bookmarkStart w:id="441" w:name="__Fieldmark__424_2456477006"/>
            <w:bookmarkEnd w:id="441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Служебны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442" w:name="__Fieldmark__425_2456477006"/>
            <w:bookmarkStart w:id="443" w:name="__Fieldmark__425_2456477006"/>
            <w:bookmarkEnd w:id="443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Другое (укажите): </w:t>
            </w:r>
            <w:r>
              <w:fldChar w:fldCharType="begin">
                <w:ffData>
                  <w:name w:val="ТекстовоеПоле1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17"/>
          <w:szCs w:val="17"/>
        </w:rPr>
        <w:t xml:space="preserve">5.1. ТЕКУЩИЕ ОБЯЗАТЕЛЬСТВА ЗАЕМЩИКА И СОЗАЕМЩИКА/ПОРУЧИТЕЛЯ, </w:t>
      </w:r>
      <w:r>
        <w:rPr>
          <w:b/>
          <w:color w:val="000000"/>
          <w:sz w:val="17"/>
          <w:szCs w:val="17"/>
        </w:rPr>
        <w:t>В Т. Ч. ПОГАШЕННЫЕ</w:t>
      </w:r>
      <w:r>
        <w:rPr>
          <w:b/>
          <w:bCs/>
          <w:color w:val="000000"/>
          <w:sz w:val="17"/>
          <w:szCs w:val="17"/>
        </w:rPr>
        <w:t xml:space="preserve"> КРЕДИТЫ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2477"/>
        <w:gridCol w:w="2486"/>
        <w:gridCol w:w="2602"/>
      </w:tblGrid>
      <w:tr>
        <w:trPr>
          <w:trHeight w:val="21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емщик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заемщик/Поручитель</w:t>
            </w:r>
          </w:p>
        </w:tc>
      </w:tr>
      <w:tr>
        <w:trPr>
          <w:trHeight w:val="16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Кредиты в банках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44" w:name="__Fieldmark__427_2456477006"/>
            <w:bookmarkStart w:id="445" w:name="__Fieldmark__427_2456477006"/>
            <w:bookmarkEnd w:id="44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46" w:name="__Fieldmark__428_2456477006"/>
            <w:bookmarkStart w:id="447" w:name="__Fieldmark__428_2456477006"/>
            <w:bookmarkEnd w:id="44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Нет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Кредиты в банках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48" w:name="__Fieldmark__429_2456477006"/>
            <w:bookmarkStart w:id="449" w:name="__Fieldmark__429_2456477006"/>
            <w:bookmarkEnd w:id="44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50" w:name="__Fieldmark__430_2456477006"/>
            <w:bookmarkStart w:id="451" w:name="__Fieldmark__430_2456477006"/>
            <w:bookmarkEnd w:id="45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Нет</w:t>
            </w:r>
          </w:p>
        </w:tc>
      </w:tr>
      <w:tr>
        <w:trPr>
          <w:trHeight w:val="599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банка </w:t>
            </w:r>
            <w:r>
              <w:fldChar w:fldCharType="begin">
                <w:ffData>
                  <w:name w:val="ТекстовоеПоле1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и валюта кредита </w:t>
            </w:r>
            <w:r>
              <w:fldChar w:fldCharType="begin">
                <w:ffData>
                  <w:name w:val="ТекстовоеПоле1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кредита </w:t>
            </w:r>
            <w:r>
              <w:fldChar w:fldCharType="begin">
                <w:ffData>
                  <w:name w:val="ТекстовоеПоле1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Дата получения кредита </w:t>
            </w:r>
            <w:r>
              <w:fldChar w:fldCharType="begin">
                <w:ffData>
                  <w:name w:val="ТекстовоеПоле1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Дата погашения </w:t>
            </w:r>
            <w:r>
              <w:fldChar w:fldCharType="begin">
                <w:ffData>
                  <w:name w:val="ТекстовоеПоле1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ток долга </w:t>
            </w:r>
            <w:r>
              <w:fldChar w:fldCharType="begin">
                <w:ffData>
                  <w:name w:val="ТекстовоеПоле1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жемесячный платеж </w:t>
            </w:r>
            <w:r>
              <w:fldChar w:fldCharType="begin">
                <w:ffData>
                  <w:name w:val="ТекстовоеПоле1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банка </w:t>
            </w:r>
            <w:r>
              <w:fldChar w:fldCharType="begin">
                <w:ffData>
                  <w:name w:val="ТекстовоеПоле1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и валюта кредита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Вид кредита </w:t>
            </w:r>
            <w:r>
              <w:fldChar w:fldCharType="begin">
                <w:ffData>
                  <w:name w:val="ТекстовоеПоле1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Дата получения кредита </w:t>
            </w:r>
            <w:r>
              <w:fldChar w:fldCharType="begin">
                <w:ffData>
                  <w:name w:val="ТекстовоеПоле1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погашения </w:t>
            </w:r>
            <w:r>
              <w:fldChar w:fldCharType="begin">
                <w:ffData>
                  <w:name w:val="ТекстовоеПоле1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ток долга </w:t>
            </w:r>
            <w:r>
              <w:fldChar w:fldCharType="begin">
                <w:ffData>
                  <w:name w:val="ТекстовоеПоле1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жемесячный платеж </w:t>
            </w:r>
            <w:r>
              <w:fldChar w:fldCharType="begin">
                <w:ffData>
                  <w:name w:val="ТекстовоеПоле1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банка </w:t>
            </w:r>
            <w:r>
              <w:fldChar w:fldCharType="begin">
                <w:ffData>
                  <w:name w:val="ТекстовоеПоле1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и валюта кредита </w:t>
            </w:r>
            <w:r>
              <w:fldChar w:fldCharType="begin">
                <w:ffData>
                  <w:name w:val="ТекстовоеПоле1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кредита </w:t>
            </w:r>
            <w:r>
              <w:fldChar w:fldCharType="begin">
                <w:ffData>
                  <w:name w:val="ТекстовоеПоле1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Дата получения кредита </w:t>
            </w:r>
            <w:r>
              <w:fldChar w:fldCharType="begin">
                <w:ffData>
                  <w:name w:val="ТекстовоеПоле1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Дата погашения </w:t>
            </w:r>
            <w:r>
              <w:fldChar w:fldCharType="begin">
                <w:ffData>
                  <w:name w:val="ТекстовоеПоле1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ток долга </w:t>
            </w:r>
            <w:r>
              <w:fldChar w:fldCharType="begin">
                <w:ffData>
                  <w:name w:val="ТекстовоеПоле1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жемесячный платеж </w:t>
            </w:r>
            <w:r>
              <w:fldChar w:fldCharType="begin">
                <w:ffData>
                  <w:name w:val="ТекстовоеПоле1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банка </w:t>
            </w:r>
            <w:r>
              <w:fldChar w:fldCharType="begin">
                <w:ffData>
                  <w:name w:val="ТекстовоеПоле1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и валюта кредита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Вид кредита </w:t>
            </w:r>
            <w:r>
              <w:fldChar w:fldCharType="begin">
                <w:ffData>
                  <w:name w:val="ТекстовоеПоле1 Copy 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Дата получения кредита </w:t>
            </w:r>
            <w:r>
              <w:fldChar w:fldCharType="begin">
                <w:ffData>
                  <w:name w:val="ТекстовоеПоле1 Copy 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погашения </w:t>
            </w:r>
            <w:r>
              <w:fldChar w:fldCharType="begin">
                <w:ffData>
                  <w:name w:val="ТекстовоеПоле1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ток долга </w:t>
            </w:r>
            <w:r>
              <w:fldChar w:fldCharType="begin">
                <w:ffData>
                  <w:name w:val="ТекстовоеПоле1 Copy 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жемесячный платеж </w:t>
            </w:r>
            <w:r>
              <w:fldChar w:fldCharType="begin">
                <w:ffData>
                  <w:name w:val="ТекстовоеПоле1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17"/>
          <w:szCs w:val="17"/>
        </w:rPr>
        <w:t>5.2. ТЕКУЩИЕ ОБЯЗАТЕЛЬСТВА ЗАЕМЩИКА И СОЗАЕМЩИКА/ПОРУЧИТЕЛЯ (КРЕДИТНЫЕ КАРТЫ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2477"/>
        <w:gridCol w:w="2486"/>
        <w:gridCol w:w="2602"/>
      </w:tblGrid>
      <w:tr>
        <w:trPr>
          <w:trHeight w:val="202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емщик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заемщик/Поручитель</w:t>
            </w:r>
          </w:p>
        </w:tc>
      </w:tr>
      <w:tr>
        <w:trPr>
          <w:trHeight w:val="242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Кредитные карты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52" w:name="__Fieldmark__459_2456477006"/>
            <w:bookmarkStart w:id="453" w:name="__Fieldmark__459_2456477006"/>
            <w:bookmarkEnd w:id="45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54" w:name="__Fieldmark__460_2456477006"/>
            <w:bookmarkStart w:id="455" w:name="__Fieldmark__460_2456477006"/>
            <w:bookmarkEnd w:id="45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Нет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 xml:space="preserve">Кредитные карты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56" w:name="__Fieldmark__461_2456477006"/>
            <w:bookmarkStart w:id="457" w:name="__Fieldmark__461_2456477006"/>
            <w:bookmarkEnd w:id="45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58" w:name="__Fieldmark__462_2456477006"/>
            <w:bookmarkStart w:id="459" w:name="__Fieldmark__462_2456477006"/>
            <w:bookmarkEnd w:id="45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Нет</w:t>
            </w:r>
          </w:p>
        </w:tc>
      </w:tr>
      <w:tr>
        <w:trPr>
          <w:trHeight w:val="599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банка </w:t>
            </w:r>
            <w:r>
              <w:fldChar w:fldCharType="begin">
                <w:ffData>
                  <w:name w:val="ТекстовоеПоле1 Copy 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и валюта кредита </w:t>
            </w:r>
            <w:r>
              <w:fldChar w:fldCharType="begin">
                <w:ffData>
                  <w:name w:val="ТекстовоеПоле1 Copy 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мит по карте </w:t>
            </w:r>
            <w:r>
              <w:fldChar w:fldCharType="begin">
                <w:ffData>
                  <w:name w:val="ТекстовоеПоле1 Copy 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ток долга </w:t>
            </w:r>
            <w:r>
              <w:fldChar w:fldCharType="begin">
                <w:ffData>
                  <w:name w:val="ТекстовоеПоле1 Copy 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жемесячный платеж </w:t>
            </w:r>
            <w:r>
              <w:fldChar w:fldCharType="begin">
                <w:ffData>
                  <w:name w:val="ТекстовоеПоле1 Copy 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банка </w:t>
            </w:r>
            <w:r>
              <w:fldChar w:fldCharType="begin">
                <w:ffData>
                  <w:name w:val="ТекстовоеПоле1 Copy 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Сумма и валюта кредита </w:t>
            </w:r>
            <w:r>
              <w:fldChar w:fldCharType="begin">
                <w:ffData>
                  <w:name w:val="ТекстовоеПоле1 Copy 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мит по карте </w:t>
            </w:r>
            <w:r>
              <w:fldChar w:fldCharType="begin">
                <w:ffData>
                  <w:name w:val="ТекстовоеПоле1 Copy 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ток долга </w:t>
            </w:r>
            <w:r>
              <w:fldChar w:fldCharType="begin">
                <w:ffData>
                  <w:name w:val="ТекстовоеПоле1 Copy 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жемесячный платеж </w:t>
            </w:r>
            <w:r>
              <w:fldChar w:fldCharType="begin">
                <w:ffData>
                  <w:name w:val="ТекстовоеПоле1 Copy 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банка </w:t>
            </w:r>
            <w:r>
              <w:fldChar w:fldCharType="begin">
                <w:ffData>
                  <w:name w:val="ТекстовоеПоле1 Copy 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и валюта кредита </w:t>
            </w:r>
            <w:r>
              <w:fldChar w:fldCharType="begin">
                <w:ffData>
                  <w:name w:val="ТекстовоеПоле1 Copy 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мит по карте </w:t>
            </w:r>
            <w:r>
              <w:fldChar w:fldCharType="begin">
                <w:ffData>
                  <w:name w:val="ТекстовоеПоле1 Copy 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ток долга </w:t>
            </w:r>
            <w:r>
              <w:fldChar w:fldCharType="begin">
                <w:ffData>
                  <w:name w:val="ТекстовоеПоле1 Copy 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жемесячный платеж </w:t>
            </w:r>
            <w:r>
              <w:fldChar w:fldCharType="begin">
                <w:ffData>
                  <w:name w:val="ТекстовоеПоле1 Copy 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банка </w:t>
            </w:r>
            <w:r>
              <w:fldChar w:fldCharType="begin">
                <w:ffData>
                  <w:name w:val="ТекстовоеПоле1 Copy 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и валюта кредита </w:t>
            </w:r>
            <w:r>
              <w:fldChar w:fldCharType="begin">
                <w:ffData>
                  <w:name w:val="ТекстовоеПоле1 Copy 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мит по карте </w:t>
            </w:r>
            <w:r>
              <w:fldChar w:fldCharType="begin">
                <w:ffData>
                  <w:name w:val="ТекстовоеПоле1 Copy 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ток долга </w:t>
            </w:r>
            <w:r>
              <w:fldChar w:fldCharType="begin">
                <w:ffData>
                  <w:name w:val="ТекстовоеПоле1 Copy 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жемесячный платеж </w:t>
            </w:r>
            <w:r>
              <w:fldChar w:fldCharType="begin">
                <w:ffData>
                  <w:name w:val="ТекстовоеПоле1 Copy 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Другие обязательства/ Поручительства по кредитам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color w:val="000000"/>
              </w:rPr>
              <w:fldChar w:fldCharType="separate"/>
            </w:r>
            <w:bookmarkStart w:id="460" w:name="__Fieldmark__483_2456477006"/>
            <w:bookmarkStart w:id="461" w:name="__Fieldmark__483_2456477006"/>
            <w:bookmarkEnd w:id="461"/>
            <w:r>
              <w:rPr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color w:val="000000"/>
              </w:rPr>
              <w:fldChar w:fldCharType="end"/>
            </w:r>
            <w:r>
              <w:rPr>
                <w:color w:val="000000"/>
                <w:sz w:val="12"/>
                <w:szCs w:val="12"/>
              </w:rPr>
              <w:t xml:space="preserve"> 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color w:val="000000"/>
              </w:rPr>
              <w:fldChar w:fldCharType="separate"/>
            </w:r>
            <w:bookmarkStart w:id="462" w:name="__Fieldmark__484_2456477006"/>
            <w:bookmarkStart w:id="463" w:name="__Fieldmark__484_2456477006"/>
            <w:bookmarkEnd w:id="463"/>
            <w:r>
              <w:rPr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color w:val="000000"/>
              </w:rPr>
              <w:fldChar w:fldCharType="end"/>
            </w:r>
            <w:r>
              <w:rPr>
                <w:color w:val="000000"/>
                <w:sz w:val="12"/>
                <w:szCs w:val="12"/>
              </w:rPr>
              <w:t xml:space="preserve"> Нет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Другие обязательства/ Поручительства по кредитам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color w:val="000000"/>
              </w:rPr>
              <w:fldChar w:fldCharType="separate"/>
            </w:r>
            <w:bookmarkStart w:id="464" w:name="__Fieldmark__485_2456477006"/>
            <w:bookmarkStart w:id="465" w:name="__Fieldmark__485_2456477006"/>
            <w:bookmarkEnd w:id="465"/>
            <w:r>
              <w:rPr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color w:val="000000"/>
              </w:rPr>
              <w:fldChar w:fldCharType="end"/>
            </w:r>
            <w:r>
              <w:rPr>
                <w:color w:val="000000"/>
                <w:sz w:val="12"/>
                <w:szCs w:val="12"/>
              </w:rPr>
              <w:t xml:space="preserve"> 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color w:val="000000"/>
              </w:rPr>
              <w:fldChar w:fldCharType="separate"/>
            </w:r>
            <w:bookmarkStart w:id="466" w:name="__Fieldmark__486_2456477006"/>
            <w:bookmarkStart w:id="467" w:name="__Fieldmark__486_2456477006"/>
            <w:bookmarkEnd w:id="467"/>
            <w:r>
              <w:rPr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color w:val="000000"/>
              </w:rPr>
              <w:fldChar w:fldCharType="end"/>
            </w:r>
            <w:r>
              <w:rPr>
                <w:color w:val="000000"/>
                <w:sz w:val="12"/>
                <w:szCs w:val="12"/>
              </w:rPr>
              <w:t xml:space="preserve"> Нет</w:t>
            </w:r>
          </w:p>
        </w:tc>
      </w:tr>
      <w:tr>
        <w:trPr>
          <w:trHeight w:val="599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организации-кредитора </w:t>
            </w:r>
            <w:r>
              <w:fldChar w:fldCharType="begin">
                <w:ffData>
                  <w:name w:val="ТекстовоеПоле1 Copy 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и валюта кредита </w:t>
            </w:r>
            <w:r>
              <w:fldChar w:fldCharType="begin">
                <w:ffData>
                  <w:name w:val="ТекстовоеПоле1 Copy 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Дата оформления поручительства </w:t>
            </w:r>
            <w:r>
              <w:fldChar w:fldCharType="begin">
                <w:ffData>
                  <w:name w:val="ТекстовоеПоле1 Copy 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погашения </w:t>
            </w:r>
            <w:r>
              <w:fldChar w:fldCharType="begin">
                <w:ffData>
                  <w:name w:val="ТекстовоеПоле1 Copy 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ток долга </w:t>
            </w:r>
            <w:r>
              <w:fldChar w:fldCharType="begin">
                <w:ffData>
                  <w:name w:val="ТекстовоеПоле1 Copy 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жемесячный платеж </w:t>
            </w:r>
            <w:r>
              <w:fldChar w:fldCharType="begin">
                <w:ffData>
                  <w:name w:val="ТекстовоеПоле1 Copy 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организации-кредитора </w:t>
            </w:r>
            <w:r>
              <w:fldChar w:fldCharType="begin">
                <w:ffData>
                  <w:name w:val="ТекстовоеПоле1 Copy 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Сумма и валюта кредита </w:t>
            </w:r>
            <w:r>
              <w:fldChar w:fldCharType="begin">
                <w:ffData>
                  <w:name w:val="ТекстовоеПоле1 Copy 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Дата оформления поручительства </w:t>
            </w:r>
            <w:r>
              <w:fldChar w:fldCharType="begin">
                <w:ffData>
                  <w:name w:val="ТекстовоеПоле1 Copy 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погашения </w:t>
            </w:r>
            <w:r>
              <w:fldChar w:fldCharType="begin">
                <w:ffData>
                  <w:name w:val="ТекстовоеПоле1 Copy 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ток долга </w:t>
            </w:r>
            <w:r>
              <w:fldChar w:fldCharType="begin">
                <w:ffData>
                  <w:name w:val="ТекстовоеПоле1 Copy 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жемесячный платеж </w:t>
            </w:r>
            <w:r>
              <w:fldChar w:fldCharType="begin">
                <w:ffData>
                  <w:name w:val="ТекстовоеПоле1 Copy 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color w:val="000000"/>
          <w:sz w:val="17"/>
          <w:szCs w:val="17"/>
        </w:rPr>
        <w:t>6. АКТИВЫ ЗАЕМЩИКА И СОЗАЕМЩИКА/ПОРУЧИТЕЛЯ</w:t>
      </w:r>
    </w:p>
    <w:tbl>
      <w:tblPr>
        <w:tblW w:w="10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1968"/>
        <w:gridCol w:w="3034"/>
        <w:gridCol w:w="2006"/>
      </w:tblGrid>
      <w:tr>
        <w:trPr>
          <w:trHeight w:val="326" w:hRule="atLeast"/>
        </w:trPr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</w:rPr>
              <w:t>Заемщик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</w:rPr>
              <w:t>Созаемщик/Поручитель</w:t>
            </w:r>
          </w:p>
        </w:tc>
      </w:tr>
      <w:tr>
        <w:trPr>
          <w:trHeight w:val="278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 Наличные денежные средства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 Наличные денежные средства </w:t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. Денежные средства на банковских счетах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68" w:name="__Fieldmark__501_2456477006"/>
            <w:bookmarkStart w:id="469" w:name="__Fieldmark__501_2456477006"/>
            <w:bookmarkEnd w:id="46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70" w:name="__Fieldmark__502_2456477006"/>
            <w:bookmarkStart w:id="471" w:name="__Fieldmark__502_2456477006"/>
            <w:bookmarkEnd w:id="47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Нет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2. Денежные средства на банковских счетах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72" w:name="__Fieldmark__503_2456477006"/>
            <w:bookmarkStart w:id="473" w:name="__Fieldmark__503_2456477006"/>
            <w:bookmarkEnd w:id="47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74" w:name="__Fieldmark__504_2456477006"/>
            <w:bookmarkStart w:id="475" w:name="__Fieldmark__504_2456477006"/>
            <w:bookmarkEnd w:id="47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Нет</w:t>
            </w:r>
          </w:p>
        </w:tc>
      </w:tr>
      <w:tr>
        <w:trPr>
          <w:trHeight w:val="430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банка </w:t>
            </w:r>
            <w:r>
              <w:fldChar w:fldCharType="begin">
                <w:ffData>
                  <w:name w:val="ТекстовоеПоле1 Copy 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банка </w:t>
            </w:r>
            <w:r>
              <w:fldChar w:fldCharType="begin">
                <w:ffData>
                  <w:name w:val="ТекстовоеПоле1 Copy 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банка </w:t>
            </w:r>
            <w:r>
              <w:fldChar w:fldCharType="begin">
                <w:ffData>
                  <w:name w:val="ТекстовоеПоле1 Copy 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  <w:r>
              <w:fldChar w:fldCharType="begin">
                <w:ffData>
                  <w:name w:val="ТекстовоеПоле1 Copy 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  <w:r>
              <w:fldChar w:fldCharType="begin">
                <w:ffData>
                  <w:name w:val="ТекстовоеПоле1 Copy 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  <w:r>
              <w:fldChar w:fldCharType="begin">
                <w:ffData>
                  <w:name w:val="ТекстовоеПоле1 Copy 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банка </w:t>
            </w:r>
            <w:r>
              <w:fldChar w:fldCharType="begin">
                <w:ffData>
                  <w:name w:val="ТекстовоеПоле1 Copy 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банка </w:t>
            </w:r>
            <w:r>
              <w:fldChar w:fldCharType="begin">
                <w:ffData>
                  <w:name w:val="ТекстовоеПоле1 Copy 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банка </w:t>
            </w:r>
            <w:r>
              <w:fldChar w:fldCharType="begin">
                <w:ffData>
                  <w:name w:val="ТекстовоеПоле1 Copy 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  <w:r>
              <w:fldChar w:fldCharType="begin">
                <w:ffData>
                  <w:name w:val="ТекстовоеПоле1 Copy 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  <w:r>
              <w:fldChar w:fldCharType="begin">
                <w:ffData>
                  <w:name w:val="ТекстовоеПоле1 Copy 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  <w:r>
              <w:fldChar w:fldCharType="begin">
                <w:ffData>
                  <w:name w:val="ТекстовоеПоле1 Copy 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. Ликвидные ценные бумаги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76" w:name="__Fieldmark__517_2456477006"/>
            <w:bookmarkStart w:id="477" w:name="__Fieldmark__517_2456477006"/>
            <w:bookmarkEnd w:id="47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78" w:name="__Fieldmark__518_2456477006"/>
            <w:bookmarkStart w:id="479" w:name="__Fieldmark__518_2456477006"/>
            <w:bookmarkEnd w:id="47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Нет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3. Ликвидные ценные бумаги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80" w:name="__Fieldmark__519_2456477006"/>
            <w:bookmarkStart w:id="481" w:name="__Fieldmark__519_2456477006"/>
            <w:bookmarkEnd w:id="48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82" w:name="__Fieldmark__520_2456477006"/>
            <w:bookmarkStart w:id="483" w:name="__Fieldmark__520_2456477006"/>
            <w:bookmarkEnd w:id="48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Нет</w:t>
            </w:r>
          </w:p>
        </w:tc>
      </w:tr>
      <w:tr>
        <w:trPr>
          <w:trHeight w:val="644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митент, наименование ценных бумаг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текущей стоимости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митент, наименование ценных бумаг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текущей стоимости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4. Автомобиль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84" w:name="__Fieldmark__525_2456477006"/>
            <w:bookmarkStart w:id="485" w:name="__Fieldmark__525_2456477006"/>
            <w:bookmarkEnd w:id="48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86" w:name="__Fieldmark__526_2456477006"/>
            <w:bookmarkStart w:id="487" w:name="__Fieldmark__526_2456477006"/>
            <w:bookmarkEnd w:id="48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Нет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4. Автомобиль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88" w:name="__Fieldmark__527_2456477006"/>
            <w:bookmarkStart w:id="489" w:name="__Fieldmark__527_2456477006"/>
            <w:bookmarkEnd w:id="48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90" w:name="__Fieldmark__528_2456477006"/>
            <w:bookmarkStart w:id="491" w:name="__Fieldmark__528_2456477006"/>
            <w:bookmarkEnd w:id="49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Нет</w:t>
            </w:r>
          </w:p>
        </w:tc>
      </w:tr>
      <w:tr>
        <w:trPr>
          <w:trHeight w:val="542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рка: </w:t>
            </w:r>
            <w:r>
              <w:fldChar w:fldCharType="begin">
                <w:ffData>
                  <w:name w:val="ТекстовоеПоле1 Copy 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Год выпуска </w:t>
            </w:r>
            <w:r>
              <w:fldChar w:fldCharType="begin">
                <w:ffData>
                  <w:name w:val="ТекстовоеПоле1 Copy 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текущей стоимост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рка: </w:t>
            </w:r>
            <w:r>
              <w:fldChar w:fldCharType="begin">
                <w:ffData>
                  <w:name w:val="ТекстовоеПоле1 Copy 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Год выпуска </w:t>
            </w:r>
            <w:r>
              <w:fldChar w:fldCharType="begin">
                <w:ffData>
                  <w:name w:val="ТекстовоеПоле1 Copy 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b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текущей стоимост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рка: </w:t>
            </w:r>
            <w:r>
              <w:fldChar w:fldCharType="begin">
                <w:ffData>
                  <w:name w:val="ТекстовоеПоле1 Copy 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д выпуска </w:t>
            </w:r>
            <w:r>
              <w:fldChar w:fldCharType="begin">
                <w:ffData>
                  <w:name w:val="ТекстовоеПоле1 Copy 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текущей стоимости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1 Copy 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Марка: </w:t>
            </w:r>
            <w:r>
              <w:fldChar w:fldCharType="begin">
                <w:ffData>
                  <w:name w:val="ТекстовоеПоле1 Copy 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д выпуска </w:t>
            </w:r>
            <w:r>
              <w:fldChar w:fldCharType="begin">
                <w:ffData>
                  <w:name w:val="ТекстовоеПоле1 Copy 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текущей стоимости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1 Copy 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17"/>
          <w:szCs w:val="17"/>
        </w:rPr>
        <w:t>7. НЕДВИЖИМОЕ ИМУЩЕСТВО В СОБСТВЕННОСТИ ЗАЕМЩИКА И СОЗАЕМЩИКА/ПОРУЧИТЕЛЯ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При наличии в собственности недвижимого имущества укажите, пожалуйста, тип недвижимости (квартира/дом/земля и т.д.), ориентировочную стоимость и планы относительно этой недвижимости («П» - продажа, «А» - сдача в аренду, «Л» - использование в личных целях, «З» - передача в Залог Банку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276"/>
        <w:gridCol w:w="1623"/>
        <w:gridCol w:w="1637"/>
        <w:gridCol w:w="1234"/>
        <w:gridCol w:w="1900"/>
      </w:tblGrid>
      <w:tr>
        <w:trPr>
          <w:trHeight w:val="74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недвижимости (квартира, дом, инвестиции в строительство д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ы относительно недвижимост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недвижимост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стоимость объекта недвижимости или доли недвижимост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каких средств приобретено </w:t>
            </w:r>
          </w:p>
        </w:tc>
      </w:tr>
      <w:tr>
        <w:trPr>
          <w:trHeight w:val="39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1 Copy 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 Copy 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fldChar w:fldCharType="begin">
                <w:ffData>
                  <w:name w:val="ТекстовоеПоле1 Copy 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8. ПЕРВОНАЧАЛЬНЫЙ ВЗНОС</w:t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2496"/>
        <w:gridCol w:w="2304"/>
        <w:gridCol w:w="211"/>
        <w:gridCol w:w="2515"/>
      </w:tblGrid>
      <w:tr>
        <w:trPr>
          <w:trHeight w:val="413" w:hRule="atLeast"/>
        </w:trPr>
        <w:tc>
          <w:tcPr>
            <w:tcW w:w="7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Укажите сумму собственных средств, направляемых в счет оплаты приобретаемой недвижимости (если применимо)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ТекстовоеПоле1 Copy 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ажите сумму собственных средств, направляемых в счет оплаты расходов, связанных с оформлением сделки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ТекстовоеПоле1 Copy 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первоначального взноса</w:t>
            </w:r>
          </w:p>
        </w:tc>
      </w:tr>
      <w:tr>
        <w:trPr>
          <w:trHeight w:val="227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492" w:name="__Fieldmark__557_2456477006"/>
            <w:bookmarkStart w:id="493" w:name="__Fieldmark__557_2456477006"/>
            <w:bookmarkEnd w:id="493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Накопления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494" w:name="__Fieldmark__558_2456477006"/>
            <w:bookmarkStart w:id="495" w:name="__Fieldmark__558_2456477006"/>
            <w:bookmarkEnd w:id="495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Жилищная субсидия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496" w:name="__Fieldmark__559_2456477006"/>
            <w:bookmarkStart w:id="497" w:name="__Fieldmark__559_2456477006"/>
            <w:bookmarkEnd w:id="497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Продажа недвижимост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separate"/>
            </w:r>
            <w:bookmarkStart w:id="498" w:name="__Fieldmark__560_2456477006"/>
            <w:bookmarkStart w:id="499" w:name="__Fieldmark__560_2456477006"/>
            <w:bookmarkEnd w:id="499"/>
            <w:r>
              <w:rPr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Другое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17"/>
          <w:szCs w:val="17"/>
        </w:rPr>
        <w:t>9. ДОПОЛНИТЕЛЬНЫЕ СВЕДЕНИЯ О ЗАЁМЩИКЕ И СОЗАЕМЩИКЕ/ПОРУЧИТЕЛЕ</w:t>
      </w:r>
    </w:p>
    <w:tbl>
      <w:tblPr>
        <w:tblW w:w="10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5"/>
        <w:gridCol w:w="1344"/>
        <w:gridCol w:w="1373"/>
      </w:tblGrid>
      <w:tr>
        <w:trPr>
          <w:trHeight w:val="474" w:hRule="atLeas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емщи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заемщи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/нет</w:t>
            </w:r>
          </w:p>
        </w:tc>
      </w:tr>
      <w:tr>
        <w:trPr>
          <w:trHeight w:val="322" w:hRule="atLeas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ираетесь ли Вы фактически проживать в заложенной недвижимости?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00" w:name="__Fieldmark__561_2456477006"/>
            <w:bookmarkStart w:id="501" w:name="__Fieldmark__561_2456477006"/>
            <w:bookmarkEnd w:id="50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02" w:name="__Fieldmark__562_2456477006"/>
            <w:bookmarkStart w:id="503" w:name="__Fieldmark__562_2456477006"/>
            <w:bookmarkEnd w:id="50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Н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04" w:name="__Fieldmark__563_2456477006"/>
            <w:bookmarkStart w:id="505" w:name="__Fieldmark__563_2456477006"/>
            <w:bookmarkEnd w:id="50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06" w:name="__Fieldmark__564_2456477006"/>
            <w:bookmarkStart w:id="507" w:name="__Fieldmark__564_2456477006"/>
            <w:bookmarkEnd w:id="50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Нет</w:t>
            </w:r>
          </w:p>
        </w:tc>
      </w:tr>
      <w:tr>
        <w:trPr>
          <w:trHeight w:val="270" w:hRule="atLeas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лись ли Вы когда-либо под следствием?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08" w:name="__Fieldmark__565_2456477006"/>
            <w:bookmarkStart w:id="509" w:name="__Fieldmark__565_2456477006"/>
            <w:bookmarkEnd w:id="50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10" w:name="__Fieldmark__566_2456477006"/>
            <w:bookmarkStart w:id="511" w:name="__Fieldmark__566_2456477006"/>
            <w:bookmarkEnd w:id="51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Н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12" w:name="__Fieldmark__567_2456477006"/>
            <w:bookmarkStart w:id="513" w:name="__Fieldmark__567_2456477006"/>
            <w:bookmarkEnd w:id="51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14" w:name="__Fieldmark__568_2456477006"/>
            <w:bookmarkStart w:id="515" w:name="__Fieldmark__568_2456477006"/>
            <w:bookmarkEnd w:id="51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Нет</w:t>
            </w:r>
          </w:p>
        </w:tc>
      </w:tr>
      <w:tr>
        <w:trPr>
          <w:trHeight w:val="260" w:hRule="atLeas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есь ли Вы под следствием в настоящее время?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16" w:name="__Fieldmark__569_2456477006"/>
            <w:bookmarkStart w:id="517" w:name="__Fieldmark__569_2456477006"/>
            <w:bookmarkEnd w:id="51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18" w:name="__Fieldmark__570_2456477006"/>
            <w:bookmarkStart w:id="519" w:name="__Fieldmark__570_2456477006"/>
            <w:bookmarkEnd w:id="51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Н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20" w:name="__Fieldmark__571_2456477006"/>
            <w:bookmarkStart w:id="521" w:name="__Fieldmark__571_2456477006"/>
            <w:bookmarkEnd w:id="52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22" w:name="__Fieldmark__572_2456477006"/>
            <w:bookmarkStart w:id="523" w:name="__Fieldmark__572_2456477006"/>
            <w:bookmarkEnd w:id="52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Нет</w:t>
            </w:r>
          </w:p>
        </w:tc>
      </w:tr>
      <w:tr>
        <w:trPr>
          <w:trHeight w:val="278" w:hRule="atLeas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ыли ли Вы когда-либо приговорены решением суда к наказанию?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24" w:name="__Fieldmark__573_2456477006"/>
            <w:bookmarkStart w:id="525" w:name="__Fieldmark__573_2456477006"/>
            <w:bookmarkEnd w:id="52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26" w:name="__Fieldmark__574_2456477006"/>
            <w:bookmarkStart w:id="527" w:name="__Fieldmark__574_2456477006"/>
            <w:bookmarkEnd w:id="52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Н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28" w:name="__Fieldmark__575_2456477006"/>
            <w:bookmarkStart w:id="529" w:name="__Fieldmark__575_2456477006"/>
            <w:bookmarkEnd w:id="52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30" w:name="__Fieldmark__576_2456477006"/>
            <w:bookmarkStart w:id="531" w:name="__Fieldmark__576_2456477006"/>
            <w:bookmarkEnd w:id="53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Нет</w:t>
            </w:r>
          </w:p>
        </w:tc>
      </w:tr>
      <w:tr>
        <w:trPr>
          <w:trHeight w:val="268" w:hRule="atLeas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тся ли у Вас просроченные долговые обязательства?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32" w:name="__Fieldmark__577_2456477006"/>
            <w:bookmarkStart w:id="533" w:name="__Fieldmark__577_2456477006"/>
            <w:bookmarkEnd w:id="53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34" w:name="__Fieldmark__578_2456477006"/>
            <w:bookmarkStart w:id="535" w:name="__Fieldmark__578_2456477006"/>
            <w:bookmarkEnd w:id="53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Н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36" w:name="__Fieldmark__579_2456477006"/>
            <w:bookmarkStart w:id="537" w:name="__Fieldmark__579_2456477006"/>
            <w:bookmarkEnd w:id="53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38" w:name="__Fieldmark__580_2456477006"/>
            <w:bookmarkStart w:id="539" w:name="__Fieldmark__580_2456477006"/>
            <w:bookmarkEnd w:id="53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Нет</w:t>
            </w:r>
          </w:p>
        </w:tc>
      </w:tr>
      <w:tr>
        <w:trPr>
          <w:trHeight w:val="258" w:hRule="atLeas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е ли Вы (хотя бы частично) заемные средства для выплаты первоначального взноса?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40" w:name="__Fieldmark__581_2456477006"/>
            <w:bookmarkStart w:id="541" w:name="__Fieldmark__581_2456477006"/>
            <w:bookmarkEnd w:id="54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42" w:name="__Fieldmark__582_2456477006"/>
            <w:bookmarkStart w:id="543" w:name="__Fieldmark__582_2456477006"/>
            <w:bookmarkEnd w:id="54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Н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44" w:name="__Fieldmark__583_2456477006"/>
            <w:bookmarkStart w:id="545" w:name="__Fieldmark__583_2456477006"/>
            <w:bookmarkEnd w:id="54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46" w:name="__Fieldmark__584_2456477006"/>
            <w:bookmarkStart w:id="547" w:name="__Fieldmark__584_2456477006"/>
            <w:bookmarkEnd w:id="54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Нет</w:t>
            </w:r>
          </w:p>
        </w:tc>
      </w:tr>
      <w:tr>
        <w:trPr>
          <w:trHeight w:val="442" w:hRule="atLeas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ете ли Вы в настоящее время шаги для получения кредитов (займов) у других банков или финансовых учреждений?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48" w:name="__Fieldmark__585_2456477006"/>
            <w:bookmarkStart w:id="549" w:name="__Fieldmark__585_2456477006"/>
            <w:bookmarkEnd w:id="54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50" w:name="__Fieldmark__586_2456477006"/>
            <w:bookmarkStart w:id="551" w:name="__Fieldmark__586_2456477006"/>
            <w:bookmarkEnd w:id="55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Н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52" w:name="__Fieldmark__587_2456477006"/>
            <w:bookmarkStart w:id="553" w:name="__Fieldmark__587_2456477006"/>
            <w:bookmarkEnd w:id="55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54" w:name="__Fieldmark__588_2456477006"/>
            <w:bookmarkStart w:id="555" w:name="__Fieldmark__588_2456477006"/>
            <w:bookmarkEnd w:id="55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Нет</w:t>
            </w:r>
          </w:p>
        </w:tc>
      </w:tr>
      <w:tr>
        <w:trPr>
          <w:trHeight w:val="240" w:hRule="atLeas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адаете ли какими-либо серьезными нарушениям здоровья (которые могут повлиять на страхование жизни и потери трудоспособности)?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56" w:name="__Fieldmark__589_2456477006"/>
            <w:bookmarkStart w:id="557" w:name="__Fieldmark__589_2456477006"/>
            <w:bookmarkEnd w:id="55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58" w:name="__Fieldmark__590_2456477006"/>
            <w:bookmarkStart w:id="559" w:name="__Fieldmark__590_2456477006"/>
            <w:bookmarkEnd w:id="55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Н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60" w:name="__Fieldmark__591_2456477006"/>
            <w:bookmarkStart w:id="561" w:name="__Fieldmark__591_2456477006"/>
            <w:bookmarkEnd w:id="56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62" w:name="__Fieldmark__592_2456477006"/>
            <w:bookmarkStart w:id="563" w:name="__Fieldmark__592_2456477006"/>
            <w:bookmarkEnd w:id="56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Нет</w:t>
            </w:r>
          </w:p>
        </w:tc>
      </w:tr>
      <w:tr>
        <w:trPr>
          <w:trHeight w:val="304" w:hRule="atLeas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те ли Вы в настоящее время сменить место постоянной работы, уехать в долгосрочную командировку (более тридцати дней), уйти в декретный отпуск?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64" w:name="__Fieldmark__593_2456477006"/>
            <w:bookmarkStart w:id="565" w:name="__Fieldmark__593_2456477006"/>
            <w:bookmarkEnd w:id="56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66" w:name="__Fieldmark__594_2456477006"/>
            <w:bookmarkStart w:id="567" w:name="__Fieldmark__594_2456477006"/>
            <w:bookmarkEnd w:id="56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Н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68" w:name="__Fieldmark__595_2456477006"/>
            <w:bookmarkStart w:id="569" w:name="__Fieldmark__595_2456477006"/>
            <w:bookmarkEnd w:id="56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70" w:name="__Fieldmark__596_2456477006"/>
            <w:bookmarkStart w:id="571" w:name="__Fieldmark__596_2456477006"/>
            <w:bookmarkEnd w:id="57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Нет</w:t>
            </w:r>
          </w:p>
        </w:tc>
      </w:tr>
    </w:tbl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17"/>
          <w:szCs w:val="17"/>
        </w:rPr>
        <w:t>9а. ДОПОЛНИТЕЛЬНЫЕ СВЕДЕНИЯ О ЗАЁМЩИКЕ И СОЗАЕМЩИКЕ/ПОРУЧИТЕЛЕ</w:t>
      </w:r>
    </w:p>
    <w:tbl>
      <w:tblPr>
        <w:tblW w:w="10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1"/>
        <w:gridCol w:w="5050"/>
      </w:tblGrid>
      <w:tr>
        <w:trPr>
          <w:trHeight w:val="83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емщик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Созаемщик/Поручитель</w:t>
            </w:r>
          </w:p>
        </w:tc>
      </w:tr>
      <w:tr>
        <w:trPr>
          <w:trHeight w:val="145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Меняли ли Вы фамилию, имя, отчество?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color w:val="000000"/>
              </w:rPr>
              <w:fldChar w:fldCharType="separate"/>
            </w:r>
            <w:bookmarkStart w:id="572" w:name="__Fieldmark__597_2456477006"/>
            <w:bookmarkStart w:id="573" w:name="__Fieldmark__597_2456477006"/>
            <w:bookmarkEnd w:id="573"/>
            <w:r>
              <w:rPr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color w:val="000000"/>
              </w:rPr>
              <w:fldChar w:fldCharType="separate"/>
            </w:r>
            <w:bookmarkStart w:id="574" w:name="__Fieldmark__598_2456477006"/>
            <w:bookmarkStart w:id="575" w:name="__Fieldmark__598_2456477006"/>
            <w:bookmarkEnd w:id="575"/>
            <w:r>
              <w:rPr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Н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Меняли ли Вы фамилию?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color w:val="000000"/>
              </w:rPr>
              <w:fldChar w:fldCharType="separate"/>
            </w:r>
            <w:bookmarkStart w:id="576" w:name="__Fieldmark__599_2456477006"/>
            <w:bookmarkStart w:id="577" w:name="__Fieldmark__599_2456477006"/>
            <w:bookmarkEnd w:id="577"/>
            <w:r>
              <w:rPr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color w:val="000000"/>
              </w:rPr>
              <w:fldChar w:fldCharType="separate"/>
            </w:r>
            <w:bookmarkStart w:id="578" w:name="__Fieldmark__600_2456477006"/>
            <w:bookmarkStart w:id="579" w:name="__Fieldmark__600_2456477006"/>
            <w:bookmarkEnd w:id="579"/>
            <w:r>
              <w:rPr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Н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д изменения. </w:t>
            </w:r>
            <w:r>
              <w:fldChar w:fldCharType="begin">
                <w:ffData>
                  <w:name w:val="ТекстовоеПоле1 Copy 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Год изменения </w:t>
            </w:r>
            <w:r>
              <w:fldChar w:fldCharType="begin">
                <w:ffData>
                  <w:name w:val="ТекстовоеПоле1 Copy 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ша прежняя фамилия (в случае ее смены) </w:t>
            </w:r>
            <w:r>
              <w:fldChar w:fldCharType="begin">
                <w:ffData>
                  <w:name w:val="ТекстовоеПоле1 Copy 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ша прежняя фамилия (в случае ее смены) </w:t>
            </w:r>
            <w:r>
              <w:fldChar w:fldCharType="begin">
                <w:ffData>
                  <w:name w:val="ТекстовоеПоле1 Copy 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ше прежнее имя (в случае его смены) </w:t>
            </w:r>
            <w:r>
              <w:fldChar w:fldCharType="begin">
                <w:ffData>
                  <w:name w:val="ТекстовоеПоле1 Copy 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ше прежнее имя (в случае его смены) </w:t>
            </w:r>
            <w:r>
              <w:fldChar w:fldCharType="begin">
                <w:ffData>
                  <w:name w:val="ТекстовоеПоле1 Copy 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ше прежнее отчество (в случае его смены) </w:t>
            </w:r>
            <w:r>
              <w:fldChar w:fldCharType="begin">
                <w:ffData>
                  <w:name w:val="ТекстовоеПоле1 Copy 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ше прежнее отчество (в случае его смены)</w:t>
            </w:r>
          </w:p>
        </w:tc>
      </w:tr>
      <w:tr>
        <w:trPr>
          <w:trHeight w:val="145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чина смены фамилии </w:t>
            </w:r>
            <w:r>
              <w:fldChar w:fldCharType="begin">
                <w:ffData>
                  <w:name w:val="ТекстовоеПоле1 Copy 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чина смены фамилии </w:t>
            </w:r>
            <w:r>
              <w:fldChar w:fldCharType="begin">
                <w:ffData>
                  <w:name w:val="ТекстовоеПоле1 Copy 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9б. ИНФОРМАЦИЯ О РОДИТЕЛЯХ ЗАЕМЩИКА/СОЗАЕМЩИКА/ПОРУЧИТЕЛЯ (Ф.И.О., год рождения, место проживания, работы, должность)</w:t>
      </w:r>
    </w:p>
    <w:tbl>
      <w:tblPr>
        <w:tblW w:w="10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1"/>
        <w:gridCol w:w="5050"/>
      </w:tblGrid>
      <w:tr>
        <w:trPr>
          <w:trHeight w:val="83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емщик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Созаемщик/Поручитель</w:t>
            </w:r>
          </w:p>
        </w:tc>
      </w:tr>
      <w:tr>
        <w:trPr>
          <w:trHeight w:val="145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Отец: </w:t>
            </w:r>
            <w:r>
              <w:fldChar w:fldCharType="begin">
                <w:ffData>
                  <w:name w:val="ТекстовоеПоле1 Copy 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Отец: </w:t>
            </w:r>
            <w:r>
              <w:fldChar w:fldCharType="begin">
                <w:ffData>
                  <w:name w:val="ТекстовоеПоле1 Copy 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Мать: </w:t>
            </w:r>
            <w:r>
              <w:fldChar w:fldCharType="begin">
                <w:ffData>
                  <w:name w:val="ТекстовоеПоле1 Copy 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ь: </w:t>
            </w:r>
            <w:r>
              <w:fldChar w:fldCharType="begin">
                <w:ffData>
                  <w:name w:val="ТекстовоеПоле1 Copy 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17"/>
          <w:szCs w:val="17"/>
        </w:rPr>
        <w:t xml:space="preserve">9в. ДОПОЛНИТЕЛЬНАЯ </w:t>
      </w:r>
      <w:r>
        <w:rPr/>
        <w:t>ИНФОРМАЦИЯ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0"/>
      </w:tblGrid>
      <w:tr>
        <w:trPr>
          <w:trHeight w:val="380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6"/>
                <w:szCs w:val="16"/>
              </w:rPr>
              <w:t xml:space="preserve">Мой  Супруг(а) </w:t>
            </w:r>
            <w:r>
              <w:fldChar w:fldCharType="begin">
                <w:ffData>
                  <w:name w:val="ТекстовоеПоле1 Copy 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будет выступать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color w:val="000000"/>
                <w:sz w:val="15"/>
                <w:szCs w:val="15"/>
              </w:rPr>
              <w:t>поручителем по ипотечной сделк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80" w:name="__Fieldmark__615_2456477006"/>
            <w:bookmarkStart w:id="581" w:name="__Fieldmark__615_2456477006"/>
            <w:bookmarkEnd w:id="58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82" w:name="__Fieldmark__616_2456477006"/>
            <w:bookmarkStart w:id="583" w:name="__Fieldmark__616_2456477006"/>
            <w:bookmarkEnd w:id="58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Нет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- титульным сособственником квартиры/жилого дома, приобретаемой с использованием кредитных средств/передаваемой в залог Банку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84" w:name="__Fieldmark__617_2456477006"/>
            <w:bookmarkStart w:id="585" w:name="__Fieldmark__617_2456477006"/>
            <w:bookmarkEnd w:id="58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86" w:name="__Fieldmark__618_2456477006"/>
            <w:bookmarkStart w:id="587" w:name="__Fieldmark__618_2456477006"/>
            <w:bookmarkEnd w:id="58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Нет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ТекстовоеПоле1 Copy 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  <w:t>   </w:t>
            </w:r>
            <w:r/>
            <w:r>
              <w:rPr>
                <w:sz w:val="18"/>
                <w:b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b/>
                <w:sz w:val="18"/>
                <w:szCs w:val="18"/>
                <w:highlight w:val="lightGray"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b/>
                <w:sz w:val="18"/>
                <w:szCs w:val="18"/>
                <w:highlight w:val="lightGray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11"/>
        <w:ind w:right="22" w:hanging="0"/>
        <w:rPr/>
      </w:pPr>
      <w:r>
        <w:rPr>
          <w:b/>
          <w:sz w:val="18"/>
          <w:szCs w:val="14"/>
        </w:rPr>
        <w:t>10. СВЕДЕНИЯ ПРАВОВОГО ХАРАКТЕ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12"/>
          <w:szCs w:val="12"/>
          <w:u w:val="single"/>
        </w:rPr>
        <w:t>Заявляю, что я полностью отдаю отчет в том, что</w:t>
      </w:r>
      <w:r>
        <w:rPr>
          <w:sz w:val="12"/>
          <w:szCs w:val="1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180" w:right="22" w:hanging="180"/>
        <w:jc w:val="both"/>
        <w:rPr>
          <w:sz w:val="12"/>
          <w:szCs w:val="12"/>
        </w:rPr>
      </w:pPr>
      <w:r>
        <w:rPr>
          <w:sz w:val="12"/>
          <w:szCs w:val="12"/>
        </w:rPr>
        <w:t>1. ОАО «АЛЬФА-БАНК  (далее – Банк) предоставляет Кредит на принципах возвратности, платности и обеспеченности. Кредит должен быть возвращен Мной (нами) в оговоренные Кредитным договором сроки. За пользование Кредитом Я (мы) уплачиваю (-ем) Банку проценты. Обязательства Мои (наши) обеспечиваются Моим (нашим) личным, в том числе приобретенным в Кредит, имуще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180" w:right="22" w:hanging="180"/>
        <w:jc w:val="both"/>
        <w:rPr>
          <w:sz w:val="12"/>
          <w:szCs w:val="12"/>
        </w:rPr>
      </w:pPr>
      <w:r>
        <w:rPr>
          <w:sz w:val="12"/>
          <w:szCs w:val="12"/>
        </w:rPr>
        <w:t>2. Если Я (мы) окажусь не в состоянии осуществлять платежи или выполнять любое из требований, оговоренных в Кредитном договоре, который может быть заключен со мной Банком в будущем, Банк имеет право потребовать досрочного возврата Кредита и уплаты начисленных процентов. При этом может возникнуть необходимость реализации (продажи) приобретаемой мною в Кредит недвижимости и/или другого принадлежащего мне имущества. В результате продажи недвижимости я и члены моей семьи могут быть выселены из жилья, приобретенного на средства, полученные в креди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180" w:right="22" w:hanging="180"/>
        <w:jc w:val="both"/>
        <w:rPr>
          <w:sz w:val="12"/>
          <w:szCs w:val="12"/>
        </w:rPr>
      </w:pPr>
      <w:r>
        <w:rPr>
          <w:sz w:val="12"/>
          <w:szCs w:val="12"/>
        </w:rPr>
        <w:t>3. Уклонение от выполнения предусмотренных Кредитным договором  обязанностей влечет гражданскую и уголовную (Статья 177 УК РФ) ответствен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jc w:val="both"/>
        <w:rPr/>
      </w:pPr>
      <w:r>
        <w:rPr>
          <w:sz w:val="12"/>
          <w:szCs w:val="12"/>
          <w:u w:val="single"/>
        </w:rPr>
        <w:t>Нижеподписавшийся (-аяся) особо признает и  согласен с тем, что</w:t>
      </w:r>
      <w:r>
        <w:rPr>
          <w:sz w:val="12"/>
          <w:szCs w:val="1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180" w:right="22" w:hanging="180"/>
        <w:jc w:val="both"/>
        <w:rPr>
          <w:sz w:val="12"/>
          <w:szCs w:val="12"/>
        </w:rPr>
      </w:pPr>
      <w:r>
        <w:rPr>
          <w:sz w:val="12"/>
          <w:szCs w:val="12"/>
        </w:rPr>
        <w:t>(1) Кредит, на получение которого подается настоящее заявление, предоставляется под залог в виде первичной ипоте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180" w:right="22" w:hanging="180"/>
        <w:jc w:val="both"/>
        <w:rPr>
          <w:sz w:val="12"/>
          <w:szCs w:val="12"/>
        </w:rPr>
      </w:pPr>
      <w:r>
        <w:rPr>
          <w:sz w:val="12"/>
          <w:szCs w:val="12"/>
        </w:rPr>
        <w:t>(2) заложенная недвижимость не будет использоваться в целях, запрещенных действующим законодательством РФ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180" w:right="22" w:hanging="180"/>
        <w:jc w:val="both"/>
        <w:rPr>
          <w:sz w:val="12"/>
          <w:szCs w:val="12"/>
        </w:rPr>
      </w:pPr>
      <w:r>
        <w:rPr>
          <w:sz w:val="12"/>
          <w:szCs w:val="12"/>
        </w:rPr>
        <w:t>(3) все сведения, содержащиеся в настоящем Заявлении, а также все затребованные Банком документы представлены исключительно для получения Кредита, однако Банк оставляет за собой право использовать их как доказательство при судебном разбирательст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180" w:right="22" w:hanging="180"/>
        <w:jc w:val="both"/>
        <w:rPr>
          <w:sz w:val="12"/>
          <w:szCs w:val="12"/>
        </w:rPr>
      </w:pPr>
      <w:r>
        <w:rPr>
          <w:sz w:val="12"/>
          <w:szCs w:val="12"/>
        </w:rPr>
        <w:t>(4) любые сведения, содержащиеся в заявлении, могут быть в любое время проверены или перепроверены Банком, его агентами и правопреемниками, непосредственно или с помощью агентства, предоставляющего отчеты по кредитам с использованием любых источников информации, указанных в заявлении, и оригинал заявления на ипотечный кредит и копии предоставленных Банку документов будут храниться в Банке, даже если заявление будет отклоне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180" w:right="22" w:hanging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5) Банк, его агенты и правопреемники будут полагаться на информацию, содержащуюся в заявлении, и я/мы обязан(ы) вносить изменения и/или дополнения в настоящее Заявление в случае изменения каких-либо материальных и других обстоятельств, указанных в заявлении, до стадии завершения ипотечной сделк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180" w:right="22" w:hanging="180"/>
        <w:jc w:val="both"/>
        <w:rPr>
          <w:sz w:val="12"/>
          <w:szCs w:val="12"/>
        </w:rPr>
      </w:pPr>
      <w:r>
        <w:rPr>
          <w:sz w:val="12"/>
          <w:szCs w:val="12"/>
        </w:rPr>
        <w:t>(6) права требования по Кредиту могут быть уступлены и/или предоставлены в залог как правопреемнику Банка, так другому Банку или иной организации без получения моего одобрения данной сделки, с последующим уведомлением меня  (нас) об этом фак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180" w:right="22" w:hanging="180"/>
        <w:jc w:val="both"/>
        <w:rPr>
          <w:sz w:val="12"/>
          <w:szCs w:val="12"/>
        </w:rPr>
      </w:pPr>
      <w:r>
        <w:rPr>
          <w:sz w:val="12"/>
          <w:szCs w:val="12"/>
        </w:rPr>
        <w:t>(7) управление правами требования по Кредитному договору (выполнение функций приема платежей в счет уплаты Кредита и перечисления их в счет погашения задолженности  по кредиту и контроля за исполнением мною обязательств по Кредитному договору (на основании договора обслуживания прав требований по Кредиту, либо доверительного управления)) может быть передано агенту, правопреемнику Банка с предварительным уведомлением меня (нас) об этом фак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180" w:right="22" w:hanging="180"/>
        <w:jc w:val="both"/>
        <w:rPr/>
      </w:pPr>
      <w:r>
        <w:rPr>
          <w:sz w:val="12"/>
          <w:szCs w:val="12"/>
        </w:rPr>
        <w:t xml:space="preserve">(8) </w:t>
      </w:r>
      <w:r>
        <w:rPr>
          <w:color w:val="000000"/>
          <w:sz w:val="12"/>
          <w:szCs w:val="12"/>
        </w:rPr>
        <w:t xml:space="preserve">настоящим выражаю (ем) свое согласие на обработку любой информации, относящейся к персональным данным (включая: Ф.И.О.; год; месяц; дату; место рождения; гражданство; данные документа, удостоверяющего личность (тип, серия, номер, кем и когда выдан); адреса: места жительства, места регистрации, места работы; сведения о банковских счетах; размер задолженности перед Банком; кредитную историю и любую иную, ранее предоставленную Банку информацию, в том числе, содержащую банковскую тайну), в том числе, указанной в Заявлении, с использованием средств автоматизации или без таковых, включая сбор, систематизацию, накопление, хранение, уточнение, использование, </w:t>
      </w:r>
      <w:r>
        <w:rPr>
          <w:sz w:val="12"/>
          <w:szCs w:val="12"/>
        </w:rPr>
        <w:t xml:space="preserve">распространение </w:t>
      </w:r>
      <w:r>
        <w:rPr>
          <w:bCs/>
          <w:sz w:val="12"/>
          <w:szCs w:val="12"/>
        </w:rPr>
        <w:t>(в том числе передачу)</w:t>
      </w:r>
      <w:r>
        <w:rPr>
          <w:sz w:val="12"/>
          <w:szCs w:val="12"/>
        </w:rPr>
        <w:t>, обезличивание, блокирование, уничтожение персональных данных, предоставленных Банку в связи с заключением Кредитного договора, и иные действия, предусмотренные Федеральным</w:t>
      </w:r>
      <w:r>
        <w:rPr>
          <w:color w:val="000000"/>
          <w:sz w:val="12"/>
          <w:szCs w:val="12"/>
        </w:rPr>
        <w:t xml:space="preserve"> законом от 27.07.2006 № 152-ФЗ "О персональных данных</w:t>
      </w:r>
      <w:r>
        <w:rPr>
          <w:sz w:val="12"/>
          <w:szCs w:val="12"/>
        </w:rPr>
        <w:t xml:space="preserve">". </w:t>
      </w:r>
      <w:r>
        <w:rPr>
          <w:bCs/>
          <w:sz w:val="12"/>
          <w:szCs w:val="12"/>
        </w:rPr>
        <w:t>Настоящим выражаю (ем) согласие и уполномочиваю Банк предоставлять полностью или частично сведения, указанные в настоящем пункте, третьей стороне, с которой у Банка заключено соглашение о конфиденциальности и неразглашении информации в течение всего срока действия Кредитного договора, а также в течение 10 лет с даты прекращения обязательств по Кредитному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180" w:right="22" w:firstLine="180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В случае отказа в получении кредита выражаю свое согласие на использование Банком информации относящейся к персональным данным, предусмотренных Федеральным законом от 27.07.2006 № 152-ФЗ "О персональных данных" в целях  передачи информационных и рекламных сообщений об услугах Банка: при этом Клиент несет все риски, связанные с тем, что направленные сообщения станут доступными третьим лицам в течение 2 (двух) лет с момента подписания настоящего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180" w:right="22" w:hanging="180"/>
        <w:jc w:val="both"/>
        <w:rPr>
          <w:sz w:val="12"/>
          <w:szCs w:val="12"/>
        </w:rPr>
      </w:pPr>
      <w:r>
        <w:rPr>
          <w:sz w:val="12"/>
          <w:szCs w:val="12"/>
        </w:rPr>
        <w:t>(9) все сведения, содержащиеся в настоящем Заявлении, а также документы, представленные Заемщиком для получения кредита, Банк имеет право передать на рассмотрение потенциальному новому Кредитору либо Залогодержа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180" w:right="22" w:hanging="180"/>
        <w:jc w:val="both"/>
        <w:rPr>
          <w:sz w:val="12"/>
          <w:szCs w:val="12"/>
        </w:rPr>
      </w:pPr>
      <w:r>
        <w:rPr>
          <w:sz w:val="12"/>
          <w:szCs w:val="12"/>
        </w:rPr>
        <w:t>(10) Банк, его агенты и правопреемники не делают никаких заявлений и не дают никаких выраженных или подразумеваемых гарантий мне (нам) по поводу: приобретаемой и отчуждаемой квартиры, ее состояния или стоимости, окончательных условий кредит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180" w:right="22" w:hanging="180"/>
        <w:jc w:val="both"/>
        <w:rPr/>
      </w:pPr>
      <w:r>
        <w:rPr>
          <w:sz w:val="12"/>
          <w:szCs w:val="12"/>
        </w:rPr>
        <w:t>(11) Среди сособственников квартиры/жилого дома, приобретаемой с использованием кредитных средств/передаваемой в залог Банку, не могут находиться несовершеннолетние и недееспособные лиц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180" w:right="22" w:hanging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12) принятие Банком данного Заявления к рассмотрению, а также возможные Мои (наши) расходы на оформление необходимых для получения Кредита документов, за проведение </w:t>
      </w:r>
      <w:r>
        <w:rPr>
          <w:rStyle w:val="EndnoteCharacters"/>
          <w:rStyle w:val="EndnoteAnchor"/>
          <w:sz w:val="12"/>
          <w:szCs w:val="12"/>
        </w:rPr>
        <w:endnoteReference w:id="2"/>
      </w:r>
      <w:r>
        <w:rPr>
          <w:sz w:val="12"/>
          <w:szCs w:val="12"/>
        </w:rPr>
        <w:t>экспертиз и т.п. не является обязательством Банка предоставить кредит или возместить понесенные Мной (нами) издерж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180" w:right="22" w:hanging="180"/>
        <w:jc w:val="both"/>
        <w:rPr/>
      </w:pPr>
      <w:r>
        <w:rPr>
          <w:sz w:val="12"/>
          <w:szCs w:val="12"/>
        </w:rPr>
        <w:t>(13) подтверждает (ют) факт предоставления согласия на обработку моих (наших)  персональных данных, указанных в настоящей Анкете (сбор, систематизацию, накопление, хранение,  уточнение, использование, блокирование, уничтожение, а так же передачу страховым компаниям, бюро кредитных историй и органам государственной власти) как с использованием средств автоматизации, так и без использования таких средств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right="23" w:firstLine="540"/>
        <w:jc w:val="both"/>
        <w:rPr/>
      </w:pPr>
      <w:r>
        <w:rPr>
          <w:rStyle w:val="EndnoteCharacters"/>
          <w:rStyle w:val="EndnoteAnchor"/>
          <w:sz w:val="12"/>
          <w:szCs w:val="12"/>
        </w:rPr>
        <w:endnoteReference w:id="3"/>
      </w:r>
      <w:r>
        <w:rPr>
          <w:sz w:val="12"/>
          <w:szCs w:val="12"/>
        </w:rPr>
        <w:t>Считаю необходимым предоставить Банку сведения (если таковые имеются) о привлечении к уголовной ответственности меня или моих ближайших родственников, а также иную информацию о причастности (меня или моих ближайших родственников) к расследованию преступлений и правонарушений.</w:t>
      </w:r>
    </w:p>
    <w:p>
      <w:pPr>
        <w:pStyle w:val="11"/>
        <w:spacing w:lineRule="auto" w:line="312"/>
        <w:ind w:left="540" w:right="23" w:hanging="540"/>
        <w:rPr/>
      </w:pPr>
      <w:r>
        <w:rPr>
          <w:rStyle w:val="EndnoteCharacters"/>
          <w:rStyle w:val="EndnoteAnchor"/>
          <w:sz w:val="16"/>
          <w:szCs w:val="16"/>
          <w:u w:val="single"/>
        </w:rPr>
        <w:endnoteReference w:id="4"/>
      </w:r>
      <w:r>
        <w:rPr>
          <w:sz w:val="16"/>
          <w:szCs w:val="16"/>
          <w:u w:val="single"/>
        </w:rPr>
        <w:t> </w:t>
      </w:r>
      <w:r>
        <w:rPr>
          <w:b/>
          <w:sz w:val="16"/>
          <w:szCs w:val="16"/>
          <w:u w:val="single"/>
        </w:rPr>
        <w:t xml:space="preserve">ДОПОЛНИТЕЛЬНО: ПРИ КРЕДИТОВАНИИ ПОД ЗАЛОГ ИМЕЮЩИЙСЯ КВАРТИР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23" w:hanging="0"/>
        <w:jc w:val="both"/>
        <w:rPr>
          <w:i/>
          <w:i/>
          <w:sz w:val="14"/>
          <w:szCs w:val="14"/>
        </w:rPr>
      </w:pPr>
      <w:r>
        <w:rPr>
          <w:i/>
          <w:color w:val="000000"/>
          <w:sz w:val="14"/>
          <w:szCs w:val="14"/>
        </w:rPr>
        <w:t>Настоящим подтверждаю отсутствие в квартире, передаваемой в залог, зарегистрированных по месту жительства (временного пребывания) членов моей семьи,  находящихся под опекой или попечительством либо оставшихся без родительского попе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23" w:hanging="0"/>
        <w:jc w:val="both"/>
        <w:rPr>
          <w:sz w:val="14"/>
          <w:szCs w:val="14"/>
        </w:rPr>
      </w:pPr>
      <w:r>
        <w:rPr>
          <w:sz w:val="14"/>
          <w:szCs w:val="14"/>
        </w:rPr>
        <w:t>Подтверждаю, что сведения, содержащиеся в настоящем Заявлении-Анкете, являются верными и точными на нижеуказанную дату и обязуюсь незамедлительно уведомить Банк в случае изменения указанных сведений, а также о любых обстоятельствах, способных повлиять на выполнение мной или Банком обязательств по Кредиту, который может быть предоставлен на основании данного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12"/>
        <w:ind w:left="0" w:right="23" w:hanging="0"/>
        <w:jc w:val="both"/>
        <w:rPr/>
      </w:pPr>
      <w:r>
        <w:rPr>
          <w:b/>
          <w:sz w:val="14"/>
          <w:szCs w:val="14"/>
        </w:rPr>
        <w:t>Выражаю согласие на получение Банком информации о моих персональных данных и кредитной истории в бюро кредитных историй в соответствии с действующим законодательством Российской Федерации.</w:t>
        <w:tab/>
      </w:r>
      <w:r>
        <w:rPr>
          <w:sz w:val="10"/>
          <w:szCs w:val="1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12"/>
        <w:ind w:left="0" w:right="23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Выражаю </w:t>
      </w:r>
      <w:r>
        <w:rPr>
          <w:b/>
        </w:rPr>
        <w:t>согласие/несогласие</w:t>
      </w:r>
      <w:r>
        <w:rPr>
          <w:b/>
          <w:sz w:val="14"/>
          <w:szCs w:val="14"/>
        </w:rPr>
        <w:t xml:space="preserve"> (ненужное зачеркнуть) на передачу Банком информации о моих персональных данных, а также информации, связанной с предоставлением кредита и исполнения обязательств по возврату кредита в бюро кредитных историй в соответствии действующим законодательством  Российской Федерации.  </w:t>
      </w:r>
    </w:p>
    <w:p>
      <w:pPr>
        <w:pStyle w:val="Normal"/>
        <w:rPr>
          <w:b/>
          <w:b/>
        </w:rPr>
      </w:pPr>
      <w:r>
        <w:rPr>
          <w:b/>
        </w:rPr>
        <w:t>Код субъекта кредитной истории*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12"/>
        <w:ind w:left="0" w:right="23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3340</wp:posOffset>
                </wp:positionV>
                <wp:extent cx="2356485" cy="1663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47"/>
                              <w:gridCol w:w="248"/>
                              <w:gridCol w:w="247"/>
                              <w:gridCol w:w="248"/>
                              <w:gridCol w:w="247"/>
                              <w:gridCol w:w="247"/>
                              <w:gridCol w:w="248"/>
                              <w:gridCol w:w="247"/>
                              <w:gridCol w:w="248"/>
                              <w:gridCol w:w="247"/>
                              <w:gridCol w:w="247"/>
                              <w:gridCol w:w="248"/>
                              <w:gridCol w:w="247"/>
                              <w:gridCol w:w="248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7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3.1pt;mso-wrap-distance-left:9pt;mso-wrap-distance-right:9pt;mso-wrap-distance-top:0pt;mso-wrap-distance-bottom:0pt;margin-top:4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  <w:gridCol w:w="247"/>
                        <w:gridCol w:w="248"/>
                        <w:gridCol w:w="247"/>
                        <w:gridCol w:w="248"/>
                        <w:gridCol w:w="247"/>
                        <w:gridCol w:w="247"/>
                        <w:gridCol w:w="248"/>
                        <w:gridCol w:w="247"/>
                        <w:gridCol w:w="248"/>
                        <w:gridCol w:w="247"/>
                        <w:gridCol w:w="247"/>
                        <w:gridCol w:w="248"/>
                        <w:gridCol w:w="247"/>
                        <w:gridCol w:w="248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27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12"/>
        <w:ind w:left="0" w:right="23" w:hanging="0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rFonts w:cs="Times New Roman CYR" w:ascii="Times New Roman CYR" w:hAnsi="Times New Roman CYR"/>
          <w:sz w:val="16"/>
          <w:szCs w:val="16"/>
        </w:rPr>
        <w:t>Указать свой код, сформированный посредством комбинации цифровых и буквенных символов в соответствии с пунктом 2.13 Указания Банка России от 31.08.2005 №1610-У «О порядке направления запросов и получения информации из Центрального каталога кредитных историй субъектом кредитной истории и пользователем кредитной истории посредством обращения в представительство Банка России в сети Интернет». Код (дополнительный код) произвольно формируется заемщиком и должен состоять из букв русского и латинского алфавита и цифр. Минимальная длина кодов не должна быть менее четырех знаков, максимальная – не должна быть более пятнадцати знаков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12"/>
        <w:ind w:left="0" w:right="23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В случае невозможности связаться со мной лично выражаю согласие на предоставление информации по кредитной сделке и направление соответствующей информации и корреспонденции  ________________________________________________________________________________ __________________________________________________________________________ (Ф.И.О. контактного лица), проживающего по адресу __________________________________________________________________________________________________________, мобильный телефон ______________________, домашний телефон _______________________,  рабочий телефон _______________________.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15" w:hRule="atLeast"/>
        </w:trPr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11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нимание! </w:t>
            </w:r>
          </w:p>
          <w:p>
            <w:pPr>
              <w:pStyle w:val="1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лучае отказа: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20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мщика (Солидарных Заемщиков) от получения запрашиваемого ипотечного кредита по любой причине и в любой момент после оказания Банком услуги (услуг),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20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ом в предоставлении кредита Заемщику (Солидарным Заемщикам) по результатам рассмотрения настоящего Заявления на ипотечный кредит,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20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ом в предоставлении кредита в связи с несоответствием объекта залога требованиям Банка,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20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ом в предоставлении кредита по основаниям, указанным в Кредитном договоре,</w:t>
            </w:r>
          </w:p>
          <w:p>
            <w:pPr>
              <w:pStyle w:val="11"/>
              <w:ind w:left="411" w:hanging="411"/>
              <w:jc w:val="both"/>
              <w:rPr/>
            </w:pPr>
            <w:r>
              <w:rPr>
                <w:b/>
                <w:sz w:val="14"/>
                <w:szCs w:val="14"/>
              </w:rPr>
              <w:t>денежные средства за оказанные услуги возврату Заемщику (Солидарным Заемщикам) не подлежат</w:t>
            </w:r>
            <w:r>
              <w:rPr>
                <w:sz w:val="14"/>
                <w:szCs w:val="1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right="2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right="2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одтверждаю, что мне в полном объеме представлена информация о тарифах и комиссиях, связанных с рассмотрением и оформлением необходимых документов по ипотечному кредитованию, которые я  обязуюсь безусловно оплачивать, в том числе комиссии за рассмотрение настоящего заявления и выдачу креди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right="23" w:hanging="0"/>
        <w:jc w:val="both"/>
        <w:rPr>
          <w:sz w:val="12"/>
          <w:szCs w:val="12"/>
        </w:rPr>
      </w:pPr>
      <w:r>
        <w:rPr>
          <w:b/>
          <w:sz w:val="12"/>
          <w:szCs w:val="12"/>
        </w:rPr>
        <w:t>Подтверждаю, что мне известны все возможные издержки, пошлины и накладные расходы, которые мне придется понести в связи с реализации ипотечной сделки</w:t>
      </w:r>
      <w:r>
        <w:rPr>
          <w:sz w:val="12"/>
          <w:szCs w:val="1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right="23" w:hanging="0"/>
        <w:jc w:val="both"/>
        <w:rPr>
          <w:sz w:val="12"/>
          <w:szCs w:val="12"/>
        </w:rPr>
      </w:pPr>
      <w:r>
        <w:rPr>
          <w:b/>
          <w:color w:val="000000"/>
          <w:sz w:val="12"/>
          <w:szCs w:val="12"/>
        </w:rPr>
        <w:t xml:space="preserve">Подтверждаю, что мне известен перечень и суммы штрафных санкций, которые мне придется </w:t>
      </w:r>
      <w:r>
        <w:rPr>
          <w:b/>
          <w:sz w:val="12"/>
          <w:szCs w:val="12"/>
        </w:rPr>
        <w:t>уплатить в связи с неисполнением или ненадлежащим исполнением условий кредитного договора.</w:t>
      </w:r>
    </w:p>
    <w:p>
      <w:pPr>
        <w:pStyle w:val="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стоящим уполномочиваю ____________________________________________________________ (ФИО сотрудника ипотечного брокера, сотрудника агентства недвижимости) предоставлять и получать в ОАО «Альфа-Банк» любую информацию и документы, связанные с рассмотрением моего заявления на кредит, оформлением кредитной сделки и получением ипотечного кредита.</w:t>
      </w:r>
      <w:r>
        <w:rPr>
          <w:rStyle w:val="FootnoteCharacters"/>
          <w:rStyle w:val="FootnoteAnchor"/>
          <w:i/>
          <w:sz w:val="18"/>
          <w:szCs w:val="18"/>
        </w:rPr>
        <w:footnoteReference w:id="4"/>
      </w:r>
    </w:p>
    <w:p>
      <w:pPr>
        <w:pStyle w:val="11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620"/>
        <w:gridCol w:w="1620"/>
      </w:tblGrid>
      <w:tr>
        <w:trPr>
          <w:trHeight w:val="312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мщик (ФИО полностью)</w:t>
            </w:r>
          </w:p>
          <w:p>
            <w:pPr>
              <w:pStyle w:val="11"/>
              <w:jc w:val="both"/>
              <w:rPr>
                <w:sz w:val="14"/>
                <w:szCs w:val="14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334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аемщик (ФИО полностью)</w:t>
            </w:r>
          </w:p>
          <w:p>
            <w:pPr>
              <w:pStyle w:val="11"/>
              <w:jc w:val="both"/>
              <w:rPr>
                <w:sz w:val="14"/>
                <w:szCs w:val="14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  <w:p>
            <w:pPr>
              <w:pStyle w:val="11"/>
              <w:jc w:val="both"/>
              <w:rPr>
                <w:sz w:val="14"/>
                <w:szCs w:val="14"/>
              </w:rPr>
            </w:pPr>
            <w:r>
              <w:rPr/>
              <w:t> </w:t>
            </w:r>
          </w:p>
        </w:tc>
      </w:tr>
      <w:tr>
        <w:trPr>
          <w:trHeight w:val="361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1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ление принял</w:t>
            </w:r>
          </w:p>
          <w:p>
            <w:pPr>
              <w:pStyle w:val="11"/>
              <w:jc w:val="both"/>
              <w:rPr>
                <w:sz w:val="14"/>
                <w:szCs w:val="14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1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1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  <w:p>
            <w:pPr>
              <w:pStyle w:val="11"/>
              <w:jc w:val="both"/>
              <w:rPr>
                <w:sz w:val="14"/>
                <w:szCs w:val="14"/>
              </w:rPr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ind w:right="22" w:hanging="0"/>
        <w:rPr/>
      </w:pPr>
      <w:r>
        <w:rPr/>
        <w:t>Приложение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000"/>
        <w:gridCol w:w="1770"/>
        <w:gridCol w:w="3570"/>
      </w:tblGrid>
      <w:tr>
        <w:trPr>
          <w:trHeight w:val="51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-108" w:hanging="0"/>
              <w:rPr/>
            </w:pPr>
            <w:r>
              <w:rPr>
                <w:sz w:val="14"/>
                <w:szCs w:val="14"/>
              </w:rPr>
              <w:t> </w:t>
            </w:r>
            <w:r>
              <w:rPr>
                <w:b/>
                <w:bCs/>
                <w:sz w:val="18"/>
                <w:szCs w:val="18"/>
              </w:rPr>
              <w:t>СВЕДЕНИЯ О ПЕРЕРЫВАХ ПО СТАЖУ (обязательно отражаются перерывы по стажу за последние 10 лет продолжительностью более двух месяцев):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1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емщик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1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заемщик/Поручитель</w:t>
            </w:r>
          </w:p>
        </w:tc>
      </w:tr>
      <w:tr>
        <w:trPr>
          <w:trHeight w:val="5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 __/____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__/____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чина перерыва:</w:t>
            </w:r>
          </w:p>
          <w:p>
            <w:pPr>
              <w:pStyle w:val="Style11"/>
              <w:spacing w:before="0" w:after="0"/>
              <w:ind w:left="12" w:hanging="1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Style11"/>
              <w:spacing w:before="0" w:after="0"/>
              <w:ind w:left="12" w:hanging="1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Style11"/>
              <w:spacing w:before="0" w:after="0"/>
              <w:ind w:left="12" w:hanging="1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 __/____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__/____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чина перерыва:</w:t>
            </w:r>
          </w:p>
        </w:tc>
      </w:tr>
      <w:tr>
        <w:trPr>
          <w:trHeight w:val="5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 __/____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__/____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чина перерыва: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 __/____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__/____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чина перерыва:</w:t>
            </w:r>
          </w:p>
        </w:tc>
      </w:tr>
      <w:tr>
        <w:trPr>
          <w:trHeight w:val="5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 __/____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__/____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чина перерыва: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 __/____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о __/____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чина перерыва:</w:t>
            </w:r>
          </w:p>
        </w:tc>
      </w:tr>
      <w:tr>
        <w:trPr>
          <w:trHeight w:val="5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 __/____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__/____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чина перерыва: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 __/____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о __/____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чина перерыва:</w:t>
            </w:r>
          </w:p>
        </w:tc>
      </w:tr>
      <w:tr>
        <w:trPr>
          <w:trHeight w:val="5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 __/____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__/____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чина перерыва: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 __/____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о __/____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чина перерыва:</w:t>
            </w:r>
          </w:p>
        </w:tc>
      </w:tr>
      <w:tr>
        <w:trPr>
          <w:trHeight w:val="55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ИНФОРМАЦИЯ О КОМПАНИИ-РАБОТОДАТЕЛЕ (при наличии работы по совместительству также отражается информация о компании-работодателе)</w:t>
            </w:r>
          </w:p>
        </w:tc>
      </w:tr>
      <w:tr>
        <w:trPr>
          <w:trHeight w:val="22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случа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тсутств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сайта, пожалуйста, укажите следующую информацию о компании-работодателе:</w:t>
            </w:r>
          </w:p>
        </w:tc>
      </w:tr>
      <w:tr>
        <w:trPr>
          <w:trHeight w:val="29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1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емщик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1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заемщик/Поручитель</w:t>
            </w:r>
          </w:p>
        </w:tc>
      </w:tr>
      <w:tr>
        <w:trPr>
          <w:trHeight w:val="555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звание компании: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ип компании (государственная, коммерческая, с иностранным капиталом):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 основания компании: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ходит ли компания в холдинг / группу компаний (название холдинга /группы):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ичие Филиалов и представительств: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сновные виды деятельности (наименование товара, услуг, направления бизнеса, производственная база, склады (расположение и ориентировочная площадь):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продажа (наименование продаваемой продукции):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 производство (наименование производимой продукции):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 услуги (виды оказываемых услуг):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разработка, научные исследования, преподавательская деятельность (краткое описание):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 строительные/монтажные и прочие работы (виды работ и объекты выполнения работ в настоящее время):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иное: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ые поставщики (не менее 3-х):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ые покупатели (заказчики) (не менее 3-х):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исленность организации: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сотрудников в подчинении (при наличии):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звание компании: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ип компании (государственная, коммерческая, с иностранным капиталом):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 основания компании: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ходит ли компания в холдинг / группу компаний (название холдинга /группы):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ичие Филиалов и представительств: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сновные виды деятельности (наименование товара, услуг, направления бизнеса, производственная база, склады (расположение и ориентировочная площадь):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продажа (наименование продаваемой продукции):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 производство (наименование производимой продукции):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 услуги (виды оказываемых услуг):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разработка, научные исследования, преподавательская деятельность (краткое описание):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 строительные/монтажные и прочие работы (виды работ и объекты выполнения работ в настоящее время):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иное: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ые поставщики (не менее 3-х):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ые покупатели (заказчики) (не менее 3-х):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исленность организации: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сотрудников в подчинении (при наличии):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0" w:after="60"/>
              <w:ind w:right="-108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sz w:val="14"/>
                <w:szCs w:val="14"/>
              </w:rPr>
              <w:t>Если у Вас возникли какие-либо  трудности с заполнением данного Заявления, или у Вас есть предложения по усовершенствованию нашей работы, укажите, пожалуйста, что можно улучшить. Заранее благодарим Вас за помощь.</w:t>
            </w:r>
          </w:p>
        </w:tc>
      </w:tr>
      <w:tr>
        <w:trPr>
          <w:trHeight w:val="87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11"/>
        <w:ind w:right="22" w:hanging="0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11"/>
        <w:ind w:right="22" w:hanging="0"/>
        <w:jc w:val="both"/>
        <w:rPr/>
      </w:pPr>
      <w:r>
        <w:rPr>
          <w:b/>
          <w:bCs/>
          <w:sz w:val="16"/>
          <w:szCs w:val="16"/>
          <w:vertAlign w:val="superscript"/>
        </w:rPr>
        <w:t>**</w:t>
      </w:r>
      <w:r>
        <w:rPr>
          <w:b/>
          <w:bCs/>
          <w:sz w:val="16"/>
          <w:szCs w:val="16"/>
        </w:rPr>
        <w:t>Я _____________________________________________________________ (должность, ФИО сотрудника ипотечного брокера) настоящим подтверждаю, что Заявление на кредит подписано _________________________________________________________(ФИО Заемщика, Созаемщика/Поручителя) в моем присутствии, копии документов сверены с оригиналами</w:t>
      </w:r>
    </w:p>
    <w:p>
      <w:pPr>
        <w:pStyle w:val="11"/>
        <w:ind w:right="2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1"/>
        <w:ind w:right="2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_____________________________ (подпись сотрудника ипотечного брокера/агентства недвижимости) </w:t>
      </w:r>
    </w:p>
    <w:p>
      <w:pPr>
        <w:pStyle w:val="Normal"/>
        <w:shd w:fill="FFFFFF" w:val="clear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2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134" w:right="56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  <w:t>** Указанный пункт заполняется в случае привлечения Заемщика, Созаемщика/Поручителя посредством ипотечного брокера или агентства недвижимости</w:t>
      </w:r>
    </w:p>
    <w:p>
      <w:pPr>
        <w:pStyle w:val="Normal"/>
        <w:rPr>
          <w:b/>
          <w:b/>
          <w:sz w:val="18"/>
          <w:szCs w:val="14"/>
        </w:rPr>
      </w:pPr>
      <w:r>
        <w:rPr>
          <w:b/>
          <w:sz w:val="18"/>
          <w:szCs w:val="14"/>
        </w:rPr>
        <w:t>Приложение 2</w:t>
      </w:r>
    </w:p>
    <w:p>
      <w:pPr>
        <w:pStyle w:val="Normal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520"/>
      </w:tblGrid>
      <w:tr>
        <w:trPr>
          <w:trHeight w:val="51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-108" w:hanging="0"/>
              <w:rPr/>
            </w:pPr>
            <w:r>
              <w:rPr>
                <w:b/>
                <w:bCs/>
              </w:rPr>
              <w:t>Откуда Вы узнали об ипотеке Альфа-Банка?</w:t>
            </w: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-108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работе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Style11"/>
              <w:spacing w:before="0" w:after="0"/>
              <w:ind w:left="12" w:hanging="1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1"/>
              <w:spacing w:before="0" w:after="0"/>
              <w:ind w:left="120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ылка в компании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Style11"/>
              <w:spacing w:before="0" w:after="0"/>
              <w:ind w:left="120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зентация в компании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ылка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1"/>
              <w:spacing w:before="0" w:after="0"/>
              <w:ind w:left="1428" w:hanging="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e-mail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Style11"/>
              <w:spacing w:before="0" w:after="0"/>
              <w:ind w:left="1428" w:hanging="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чтовая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</w:tr>
      <w:tr>
        <w:trPr>
          <w:trHeight w:val="5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рекомендации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1"/>
              <w:spacing w:before="0" w:after="0"/>
              <w:ind w:left="92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иента Альфа-Банка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Style11"/>
              <w:spacing w:before="0" w:after="0"/>
              <w:ind w:left="92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руга, знакомого, родственника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Style11"/>
              <w:spacing w:before="0" w:after="0"/>
              <w:ind w:left="92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трудника Альфа-Банка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 рекомендовавшего: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ние отделения Альфа-Банка: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иелтор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1"/>
              <w:spacing w:before="0" w:after="0"/>
              <w:ind w:left="142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гентство недвижимости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Style11"/>
              <w:spacing w:before="0" w:after="0"/>
              <w:ind w:left="142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астный риелтор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Style11"/>
              <w:spacing w:before="0" w:after="0"/>
              <w:ind w:left="142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потечный брокер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Style11"/>
              <w:spacing w:before="0" w:after="0"/>
              <w:ind w:left="142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стройщик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Style11"/>
              <w:spacing w:before="0" w:after="0"/>
              <w:ind w:left="142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компании: ____________________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 риелтора: ____________________________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тернет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исковая система: ____________________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йт: ________________________________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ое: ______________________________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есса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1"/>
              <w:spacing w:before="0" w:after="0"/>
              <w:ind w:left="14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ти или статья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Style11"/>
              <w:spacing w:before="0" w:after="0"/>
              <w:ind w:left="142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клама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Style11"/>
              <w:spacing w:before="0" w:after="0"/>
              <w:ind w:left="142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здания: __________________________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дио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1"/>
              <w:spacing w:before="0" w:after="0"/>
              <w:ind w:left="92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вости или передача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Style11"/>
              <w:spacing w:before="0" w:after="0"/>
              <w:ind w:left="92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клама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ние радиостанции: ________________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левидение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1"/>
              <w:spacing w:before="0" w:after="0"/>
              <w:ind w:left="142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вости или передача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Style11"/>
              <w:spacing w:before="0" w:after="0"/>
              <w:ind w:left="142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клама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ние телеканала: _______________________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: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Согласны ли Вы получать информацию о новых продуктах, специальных предложениях и акциях от компаний, входящих в консорциум Альфа-Групп (АльфаСтрахование, Альфа-Банк, Альфа-Капитал)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rPr/>
      </w:pPr>
      <w:r>
        <w:rPr>
          <w:color w:val="000000"/>
          <w:sz w:val="36"/>
          <w:szCs w:val="36"/>
        </w:rPr>
        <w:t xml:space="preserve">□ </w:t>
      </w:r>
      <w:r>
        <w:rPr>
          <w:b/>
          <w:bCs/>
          <w:color w:val="000000"/>
        </w:rPr>
        <w:t>да</w:t>
      </w:r>
      <w:r>
        <w:rPr>
          <w:color w:val="000000"/>
        </w:rPr>
        <w:tab/>
        <w:tab/>
      </w:r>
      <w:r>
        <w:rPr>
          <w:color w:val="000000"/>
          <w:sz w:val="36"/>
          <w:szCs w:val="36"/>
        </w:rPr>
        <w:t xml:space="preserve">□ </w:t>
      </w:r>
      <w:r>
        <w:rPr>
          <w:b/>
          <w:bCs/>
          <w:color w:val="000000"/>
        </w:rPr>
        <w:t>нет</w:t>
      </w:r>
    </w:p>
    <w:p>
      <w:pPr>
        <w:pStyle w:val="Endnot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Endnote"/>
        <w:rPr/>
      </w:pPr>
      <w:r>
        <w:rPr/>
        <w:t>Благодарим Вас за предоставленную информацию!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notePr>
        <w:numFmt w:val="decimal"/>
      </w:footnotePr>
      <w:endnotePr>
        <w:numFmt w:val="lowerRoman"/>
      </w:end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ind w:right="367" w:hanging="0"/>
        <w:jc w:val="right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 w:val="28"/>
          <w:szCs w:val="28"/>
        </w:rPr>
        <w:t>Приложение № 22</w:t>
      </w:r>
    </w:p>
    <w:p>
      <w:pPr>
        <w:pStyle w:val="Endnote"/>
        <w:ind w:right="3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ind w:left="21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стителю начальника Управления ипотечного кредитования ОАО «Альфа-Банк» госпоже __________________________________</w:t>
      </w:r>
    </w:p>
    <w:p>
      <w:pPr>
        <w:pStyle w:val="Header"/>
        <w:ind w:left="2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господина (жи)_____________________________________________</w:t>
      </w:r>
    </w:p>
    <w:p>
      <w:pPr>
        <w:pStyle w:val="Header"/>
        <w:ind w:left="2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  <w:br/>
        <w:t xml:space="preserve">паспорт: серия _________№ _____________, выдан ____________ _____________________________________________________________ </w:t>
      </w:r>
    </w:p>
    <w:p>
      <w:pPr>
        <w:pStyle w:val="Header"/>
        <w:ind w:left="21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 «__» ___________  _____ года, адрес регистрации: ____________________</w:t>
        <w:softHyphen/>
        <w:softHyphen/>
        <w:softHyphen/>
        <w:softHyphen/>
        <w:softHyphen/>
        <w:t>_______________________</w:t>
      </w:r>
    </w:p>
    <w:p>
      <w:pPr>
        <w:pStyle w:val="Normal"/>
        <w:ind w:left="211" w:hanging="0"/>
        <w:jc w:val="both"/>
        <w:rPr>
          <w:b/>
          <w:b/>
          <w:sz w:val="20"/>
        </w:rPr>
      </w:pPr>
      <w:r>
        <w:rPr>
          <w:rFonts w:cs="Times New Roman"/>
          <w:sz w:val="18"/>
          <w:szCs w:val="18"/>
        </w:rPr>
        <w:softHyphen/>
        <w:t xml:space="preserve">_____________________________________________________________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367" w:hanging="0"/>
        <w:jc w:val="center"/>
        <w:rPr>
          <w:b/>
          <w:b/>
          <w:sz w:val="20"/>
        </w:rPr>
      </w:pPr>
      <w:r>
        <w:rPr>
          <w:b/>
          <w:sz w:val="20"/>
        </w:rPr>
        <w:t>Зая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12"/>
        <w:ind w:left="0" w:right="367" w:hanging="0"/>
        <w:jc w:val="both"/>
        <w:rPr>
          <w:sz w:val="20"/>
          <w:szCs w:val="20"/>
        </w:rPr>
      </w:pPr>
      <w:r>
        <w:rPr>
          <w:b/>
          <w:sz w:val="14"/>
          <w:szCs w:val="14"/>
        </w:rPr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Выражаю</w:t>
      </w:r>
      <w:r>
        <w:rPr>
          <w:sz w:val="18"/>
          <w:szCs w:val="18"/>
        </w:rPr>
        <w:t xml:space="preserve"> </w:t>
      </w:r>
      <w:r>
        <w:rPr>
          <w:b/>
        </w:rPr>
        <w:t>согласие/несогласие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(ненужное зачеркнуть) на передачу ОАО «Альфа-Банк» информации о моих персональных данных, а также информации, связанной с предоставлением кредита по Договору № _________________ от «__» _____________ 201_ г. и исполнением обязательств по возврату указанного кредита, в бюро кредитных историй, в соответствии действующим законодательством  Российской Федерации.  </w:t>
      </w:r>
    </w:p>
    <w:p>
      <w:pPr>
        <w:pStyle w:val="Normal"/>
        <w:rPr>
          <w:b/>
          <w:b/>
        </w:rPr>
      </w:pPr>
      <w:r>
        <w:rPr>
          <w:b/>
        </w:rPr>
        <w:t>Код субъекта кредитной истории*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12"/>
        <w:ind w:left="0" w:right="23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53340</wp:posOffset>
                </wp:positionV>
                <wp:extent cx="222250" cy="1314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7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0.35pt;mso-wrap-distance-left:9pt;mso-wrap-distance-right:9pt;mso-wrap-distance-top:0pt;mso-wrap-distance-bottom:0pt;margin-top:4.2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27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12"/>
        <w:ind w:left="0" w:right="23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12"/>
        <w:ind w:left="0" w:right="23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________              ___________________________________________________________________                            </w:t>
      </w:r>
    </w:p>
    <w:p>
      <w:pPr>
        <w:pStyle w:val="Footer"/>
        <w:ind w:right="367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подпись    заявителя)                                                                                    (расшифровка подписи  заявителя)</w:t>
      </w:r>
    </w:p>
    <w:p>
      <w:pPr>
        <w:pStyle w:val="Foot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Footer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Footer"/>
        <w:ind w:right="284" w:hanging="0"/>
        <w:jc w:val="both"/>
        <w:rPr>
          <w:b/>
          <w:b/>
          <w:sz w:val="20"/>
        </w:rPr>
      </w:pPr>
      <w:r>
        <w:rPr>
          <w:szCs w:val="16"/>
        </w:rPr>
        <w:tab/>
      </w:r>
      <w:r>
        <w:rPr>
          <w:sz w:val="20"/>
        </w:rPr>
        <w:tab/>
        <w:t>«________» ______________________________ 201__ года</w:t>
      </w:r>
    </w:p>
    <w:p>
      <w:pPr>
        <w:pStyle w:val="Footer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rFonts w:ascii="Calibri" w:hAnsi="Calibri" w:eastAsia="Calibri" w:cs="Helv;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Helv;Arial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Helv;Arial"/>
          <w:color w:val="000000"/>
          <w:sz w:val="16"/>
          <w:szCs w:val="16"/>
          <w:lang w:eastAsia="en-US"/>
        </w:rPr>
      </w:pPr>
      <w:r>
        <w:rPr>
          <w:rFonts w:eastAsia="Calibri" w:cs="Helv;Arial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7" w:hanging="0"/>
        <w:jc w:val="both"/>
        <w:rPr/>
      </w:pPr>
      <w:r>
        <w:rPr>
          <w:sz w:val="16"/>
          <w:szCs w:val="16"/>
        </w:rPr>
        <w:t xml:space="preserve">* </w:t>
      </w:r>
      <w:r>
        <w:rPr>
          <w:rFonts w:cs="Times New Roman CYR" w:ascii="Times New Roman CYR" w:hAnsi="Times New Roman CYR"/>
          <w:sz w:val="16"/>
          <w:szCs w:val="16"/>
        </w:rPr>
        <w:t>Указать свой код, сформированный посредством комбинации цифровых и буквенных символов в соответствии с пунктом 2.13 Указания Банка России от 31.08.2005 №1610-У «О порядке направления запросов и получения информации из Центрального каталога кредитных историй субъектом кредитной истории и пользователем кредитной истории посредством обращения в представительство Банка России в сети Интернет». Код (дополнительный код) произвольно формируется заемщиком и должен состоять из букв русского и латинского алфавита и цифр. Минимальная длина кодов не должна быть менее четырех знаков, максимальная – не должна быть более пятнадцати знаков.</w:t>
        <w:tab/>
      </w:r>
    </w:p>
    <w:p>
      <w:pPr>
        <w:pStyle w:val="Endnote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End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PragmaticaCT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Helv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NTHarmonica">
    <w:charset w:val="cc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                                                          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677" w:leader="none"/>
        <w:tab w:val="left" w:pos="9355" w:leader="none"/>
      </w:tabs>
      <w:ind w:right="360" w:hanging="0"/>
      <w:rPr/>
    </w:pPr>
    <w:r>
      <w:rPr/>
      <w:t xml:space="preserve">               </w:t>
    </w:r>
    <w:r>
      <w:rPr/>
      <w:t>Заемщик                                                                                      Созаемщик/Поручитель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                                                          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677" w:leader="none"/>
        <w:tab w:val="left" w:pos="9355" w:leader="none"/>
      </w:tabs>
      <w:ind w:right="360" w:hanging="0"/>
      <w:rPr/>
    </w:pPr>
    <w:r>
      <w:rPr/>
      <w:t xml:space="preserve">               </w:t>
    </w:r>
    <w:r>
      <w:rPr/>
      <w:t>Заемщик                                                                                      Созаемщик/Поручитель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                                                          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677" w:leader="none"/>
        <w:tab w:val="left" w:pos="9355" w:leader="none"/>
      </w:tabs>
      <w:ind w:right="360" w:hanging="0"/>
      <w:rPr/>
    </w:pPr>
    <w:r>
      <w:rPr/>
      <w:t xml:space="preserve">               </w:t>
    </w:r>
    <w:r>
      <w:rPr/>
      <w:t>Заемщик                                                                                      Созаемщик/Поручитель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 случае отсутствия </w:t>
      </w:r>
      <w:r>
        <w:rPr>
          <w:color w:val="000000"/>
          <w:sz w:val="16"/>
          <w:szCs w:val="16"/>
          <w:lang w:val="en-US"/>
        </w:rPr>
        <w:t>web</w:t>
      </w:r>
      <w:r>
        <w:rPr>
          <w:color w:val="000000"/>
          <w:sz w:val="16"/>
          <w:szCs w:val="16"/>
        </w:rPr>
        <w:t>-сайта работодателя и/или наличия перерывов по стажу, Вам необходимо заполнить Приложение 1 (для Заемщика и Созаемщика/Поручителя - отдельно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казанный пункт заполняется в случае привлечения Заемщика, Созаемщика посредством ипотечного брокера или агентства недвижимости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ragmatica;Times New Roman" w:hAnsi="Pragmatica;Times New Roman" w:cs="Pragmatica;Times New Roman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PragmaticaCTT;Times New Roman" w:hAnsi="PragmaticaCTT;Times New Roman" w:cs="PragmaticaCTT;Times New Roman"/>
      <w:b w:val="false"/>
      <w:i w:val="false"/>
      <w:sz w:val="20"/>
    </w:rPr>
  </w:style>
  <w:style w:type="character" w:styleId="WW8Num11z1">
    <w:name w:val="WW8Num11z1"/>
    <w:qFormat/>
    <w:rPr>
      <w:rFonts w:ascii="PragmaticaCTT;Times New Roman" w:hAnsi="PragmaticaCTT;Times New Roman" w:cs="PragmaticaCTT;Times New Roman"/>
      <w:b w:val="false"/>
      <w:i w:val="false"/>
      <w:sz w:val="20"/>
      <w:szCs w:val="24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ragmaticaCTT;Times New Roman" w:hAnsi="PragmaticaCTT;Times New Roman" w:cs="PragmaticaCTT;Times New Roman"/>
      <w:b w:val="false"/>
      <w:i w:val="false"/>
      <w:sz w:val="20"/>
    </w:rPr>
  </w:style>
  <w:style w:type="character" w:styleId="WW8Num15z1">
    <w:name w:val="WW8Num15z1"/>
    <w:qFormat/>
    <w:rPr>
      <w:rFonts w:ascii="PragmaticaCTT;Times New Roman" w:hAnsi="PragmaticaCTT;Times New Roman" w:cs="PragmaticaCTT;Times New Roman"/>
      <w:b w:val="false"/>
      <w:i w:val="false"/>
      <w:sz w:val="20"/>
      <w:szCs w:val="24"/>
      <w:u w:val="non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PragmaticaCTT;Times New Roman" w:hAnsi="PragmaticaCTT;Times New Roman" w:cs="PragmaticaCTT;Times New Roman"/>
      <w:b w:val="false"/>
      <w:i w:val="false"/>
      <w:sz w:val="20"/>
    </w:rPr>
  </w:style>
  <w:style w:type="character" w:styleId="WW8Num16z1">
    <w:name w:val="WW8Num16z1"/>
    <w:qFormat/>
    <w:rPr>
      <w:rFonts w:ascii="PragmaticaCTT;Times New Roman" w:hAnsi="PragmaticaCTT;Times New Roman" w:cs="PragmaticaCTT;Times New Roman"/>
      <w:b w:val="false"/>
      <w:i w:val="false"/>
      <w:sz w:val="20"/>
      <w:szCs w:val="24"/>
      <w:u w:val="non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Helv;Arial" w:hAnsi="Helv;Arial" w:cs="Helv;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804000"/>
      <w:u w:val="single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Proposaltext">
    <w:name w:val="proposal text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 Знак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-567" w:right="-858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Знак Знак Знак Знак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12">
    <w:name w:val="Основной текст1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NTHarmonica" w:hAnsi="NTHarmonica" w:eastAsia="Times New Roman" w:cs="NTHarmonica"/>
      <w:b/>
      <w:color w:val="auto"/>
      <w:sz w:val="24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Even">
    <w:name w:val="Footer Even"/>
    <w:basedOn w:val="Footer"/>
    <w:qFormat/>
    <w:pPr>
      <w:tabs>
        <w:tab w:val="clear" w:pos="4677"/>
        <w:tab w:val="clear" w:pos="9355"/>
        <w:tab w:val="center" w:pos="4320" w:leader="none"/>
        <w:tab w:val="right" w:pos="8640" w:leader="none"/>
      </w:tabs>
      <w:jc w:val="center"/>
    </w:pPr>
    <w:rPr>
      <w:rFonts w:ascii="NTHarmonica" w:hAnsi="NTHarmonica" w:cs="NTHarmonica"/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2">
    <w:name w:val="Char Знак Знак Знак Знак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10:00Z</dcterms:created>
  <dc:creator>U_M0I15</dc:creator>
  <dc:description/>
  <cp:keywords/>
  <dc:language>en-US</dc:language>
  <cp:lastModifiedBy>U_M0I15</cp:lastModifiedBy>
  <dcterms:modified xsi:type="dcterms:W3CDTF">2011-08-29T10:11:00Z</dcterms:modified>
  <cp:revision>1</cp:revision>
  <dc:subject/>
  <dc:title>ЗАЯВЛЕНИЕ НА ИПОТЕЧНЫЙ КРЕДИТ</dc:title>
</cp:coreProperties>
</file>