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казом МНС Росси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 19.09.2002 N ВГ-3-22/49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ФОРМА N 26.2-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</w:t>
      </w:r>
      <w:r>
        <w:rPr>
          <w:u w:val="single"/>
        </w:rPr>
        <w:t>В ИФНС  № 46 по  г. Москве           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налогового органа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 xml:space="preserve">Общества с ограниченной ответственностью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"                                                                                "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«                                                                               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адрес места нахождения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________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ОГРН, ИНН / КПП организации, ИНН  индивидуального предпринимателя) &lt;1&g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ходе на упрощенную систему налогооб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оложениями статей 346.12 и 346.13 главы 26.2  Налогового кодекса Российской Федерац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"                                                                        </w:t>
      </w:r>
      <w:r>
        <w:rPr>
          <w:sz w:val="24"/>
          <w:szCs w:val="24"/>
        </w:rPr>
        <w:t xml:space="preserve">"______________          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</w:t>
      </w:r>
      <w:r>
        <w:rPr/>
        <w:t xml:space="preserve">                  </w:t>
      </w:r>
      <w:r>
        <w:rPr/>
        <w:t>(полное наименование организации, ОГРН, ИНН / КПП) &lt;1&gt;                                               _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ходит    на      упрощенную     систему    налогообложения   с   </w:t>
      </w:r>
      <w:r>
        <w:rPr>
          <w:u w:val="single"/>
        </w:rPr>
        <w:t>"    "            200    года</w:t>
      </w:r>
      <w:r>
        <w:rPr/>
        <w:t xml:space="preserve"> &lt;2&gt;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В качестве объекта налогообложения выбраны  </w:t>
      </w:r>
      <w:r>
        <w:rPr>
          <w:rFonts w:eastAsia="MS Mincho;ＭＳ 明朝" w:cs="Times New Roman;Times New Roman" w:ascii="Times New Roman;Times New Roman" w:hAnsi="Times New Roman;Times New Roman"/>
          <w:sz w:val="22"/>
          <w:u w:val="single"/>
        </w:rPr>
        <w:t>доходы, 6 %</w:t>
      </w:r>
      <w:r>
        <w:rPr>
          <w:rFonts w:eastAsia="MS Mincho;ＭＳ 明朝" w:cs="Times New Roman;Times New Roman" w:ascii="Times New Roman;Times New Roman" w:hAnsi="Times New Roman;Times New Roman"/>
          <w:u w:val="single"/>
        </w:rPr>
        <w:t xml:space="preserve">                 .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объекта налогообложения в соответствии со статьей 346.14 Налогового кодекса Российской Федерации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учено  доходов  от  реализации  товаров  (работ,  услуг) за  девять   месяцев  20__  года  (без  учета  налога  </w:t>
      </w:r>
    </w:p>
    <w:p>
      <w:pPr>
        <w:pStyle w:val="Normal"/>
        <w:rPr/>
      </w:pPr>
      <w:r>
        <w:rPr/>
        <w:t>на  добавленную  стоимость и налога с продаж) __________________________________________________ рублей &lt;3&gt;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rPr/>
      </w:pPr>
      <w:r>
        <w:rPr/>
        <w:t xml:space="preserve">        </w:t>
      </w:r>
      <w:r>
        <w:rPr/>
        <w:t>Средняя  численность работников за налоговый (отчетный) период  20__ года составляет ________ человека &lt;4&gt;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(прописью)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оимость амортизируемого  имущества, находящегося  в  собственности  организации  на  дату  подачи настоящего заявления,  составляет __________________________________________________________________ 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сумма прописью)</w:t>
      </w:r>
    </w:p>
    <w:p>
      <w:pPr>
        <w:pStyle w:val="Normal"/>
        <w:rPr/>
      </w:pPr>
      <w:r>
        <w:rPr/>
        <w:t xml:space="preserve">        </w:t>
      </w:r>
      <w:r>
        <w:rPr/>
        <w:t>Участие в соглашениях о разделе продукции ___________________________________________________ &lt;5&gt;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ые  условия  и ограничения,  предусмотренные  статьей 346.12  Налогового кодекса Российской Федерации, соблюден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 упрощенная  система  налогообложения,   предусмотренная главой 26.2 Налогового кодекса Российской Федерации, применялась в   ____ го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оводитель организации                                        _________                           ____________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(Индивидуальный предприниматель)                        (подпись)                               (фамилия, инициалы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"__" _____________ 20__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метка о регистрации заявлен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"__" _____________ 20__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_________                 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(фамилия, инициалы должностного лица                                        штамп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логового органа)                                                       налог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рга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1&gt;  Вновь  созданная  организация  (вновь  зарегистрированный индивидуальный предприниматель) при подаче заявления о переходе на   упрощенную   систему   налогообложения   одновременно   с  подачей  заявления  о постановке  на  учет  в налоговых  органах  ИНН / КПП организации (ИНН индивидуального предпринимателя) не указыв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2&gt;  Вновь созданными организациями (вновь зарегистрированными  индивидуальными  предпринимателями)    указывается    дата    их  государственной рег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3&gt;   Данные   сведения   не   указываются   вновь  созданными организациями и индивидуальными предприним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4&gt;   Данные   сведения   не   указываются   вновь  созданными  организациями  и  вновь зарегистрированными   индивидуальными  предприним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5&gt;   Данные   сведения   не   указываются   вновь  созданными организациями и индивидуальными предприним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 не заполненных   налогоплательщиками   строках   заявления  проставляется прочерк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9:00Z</dcterms:created>
  <dc:creator>Zhenya</dc:creator>
  <dc:description/>
  <cp:keywords/>
  <dc:language>en-US</dc:language>
  <cp:lastModifiedBy>Admin</cp:lastModifiedBy>
  <cp:lastPrinted>2007-12-11T13:20:00Z</cp:lastPrinted>
  <dcterms:modified xsi:type="dcterms:W3CDTF">2011-01-18T16:29:00Z</dcterms:modified>
  <cp:revision>2</cp:revision>
  <dc:subject/>
  <dc:title>Приложение N 1</dc:title>
</cp:coreProperties>
</file>